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. napirend</w:t>
        <w:tab/>
        <w:tab/>
        <w:tab/>
        <w:tab/>
        <w:tab/>
        <w:tab/>
        <w:tab/>
        <w:t xml:space="preserve">    </w:t>
        <w:tab/>
        <w:t xml:space="preserve">           Szám: 5/979/2024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4. május 27.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A háziorvossal kötött feladat-ellátási szerződés módosítás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terjesztő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Előkészítette:  Dr. Varga András al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r. Balla György háziorvos Aszófő községben átköltözött az új épületbe, ennek során a „Fel-adat-ellátási szerződést módosítani szükséges, hogy az Aszófő Árpád u. 2. szám alatti telephe-lyet be tudja jegyeztetni a doktor ú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zófő község képviselőtestülete a módosításhoz a 40/2024. (II. 26.) képviselő testületi határozatával a módosításhoz hozzájár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ettel arra azonban, hogy a szerződést több önkormányzat (Aszófő, Örvényes, Balaton-udvari és Balatonakali kötötte) ezért a módosításhoz a társult önkormányzatok testületének hozzájárulása is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ezért, hogy a csatolt mellékletben található új telephely módosításához a Képviselő testület járuljon hozzá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az UNIPRAX Egészségügyi Szolgáltató és Tanácsadó Bt. (képviseli: Dr. Balla György) kérelmére támogatja a házior-vosi tevékenység ellátására létrejött szerződésének módosí-tását az aszófői telephelyre vonatkozóan.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Az új </w:t>
      </w:r>
      <w:r>
        <w:rPr>
          <w:rFonts w:cs="Arial"/>
          <w:color w:val="000000"/>
          <w:lang w:eastAsia="ar-SA"/>
        </w:rPr>
        <w:t>Aszófő, Árpád u. 2. szám alatti telephely módosítás-hoz hozzájárul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Felhatalmazza a polgármestert a „</w:t>
      </w:r>
      <w:r>
        <w:rPr>
          <w:rFonts w:cs="Arial"/>
          <w:color w:val="000000"/>
          <w:lang w:eastAsia="ar-SA"/>
        </w:rPr>
        <w:t>Feladat-ellátási szerződés módosítás”</w:t>
      </w:r>
      <w:r>
        <w:rPr/>
        <w:t xml:space="preserve"> aláírására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Határidő: </w:t>
        <w:tab/>
        <w:t>folyamatos</w:t>
      </w:r>
    </w:p>
    <w:p>
      <w:pPr>
        <w:pStyle w:val="Default"/>
        <w:ind w:left="1701" w:right="1559" w:hanging="0"/>
        <w:jc w:val="both"/>
        <w:rPr/>
      </w:pPr>
      <w:r>
        <w:rPr/>
        <w:t xml:space="preserve">Felelős: </w:t>
        <w:tab/>
        <w:t>polgármester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  <w:t>Balatonakali, 2024. május 21.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zvegtrzs2"/>
        <w:spacing w:lineRule="auto" w:line="240" w:before="0" w:after="0"/>
        <w:ind w:left="5664" w:firstLine="708"/>
        <w:rPr/>
      </w:pPr>
      <w:r>
        <w:rPr/>
        <w:t>Koncz Imre</w:t>
        <w:tab/>
      </w:r>
    </w:p>
    <w:p>
      <w:pPr>
        <w:pStyle w:val="Szvegtrzs2"/>
        <w:spacing w:lineRule="auto" w:line="240" w:before="0" w:after="0"/>
        <w:ind w:left="4956" w:firstLine="708"/>
        <w:rPr/>
      </w:pPr>
      <w:r>
        <w:rPr/>
        <w:t xml:space="preserve">           </w:t>
      </w:r>
      <w:r>
        <w:rPr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06:00Z</dcterms:created>
  <dc:creator>Polgármesteri Hivatal</dc:creator>
  <dc:description/>
  <dc:language>en-US</dc:language>
  <cp:lastModifiedBy>User</cp:lastModifiedBy>
  <cp:lastPrinted>2021-07-21T14:13:00Z</cp:lastPrinted>
  <dcterms:modified xsi:type="dcterms:W3CDTF">2024-05-21T12:06:00Z</dcterms:modified>
  <cp:revision>2</cp:revision>
  <dc:subject/>
  <dc:title>HATÁROZATI JAVASLAT</dc:title>
</cp:coreProperties>
</file>