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7. napirend</w:t>
        <w:tab/>
        <w:tab/>
        <w:tab/>
        <w:tab/>
        <w:tab/>
        <w:tab/>
        <w:tab/>
        <w:t xml:space="preserve"> </w:t>
        <w:tab/>
        <w:t xml:space="preserve">              Szám: 5/140/2015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E L Ő T E R J E S Z T É 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a Balatonakali Képviselőtestület 2015. február 13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Tárgy:</w:t>
        <w:tab/>
        <w:t xml:space="preserve">A Tihanyi Közös Önkormányzati Hivatal informatikai biztonsági szabályozási ügye 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szCs w:val="24"/>
          <w:lang w:eastAsia="hi-IN" w:bidi="hi-IN"/>
        </w:rPr>
      </w:pPr>
      <w:r>
        <w:rPr>
          <w:sz w:val="24"/>
          <w:szCs w:val="24"/>
        </w:rPr>
        <w:t>Előkészítette:</w:t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dr. Panyi Szilvia Orsolya aljegyző 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i/>
          <w:kern w:val="2"/>
          <w:sz w:val="24"/>
          <w:szCs w:val="24"/>
          <w:lang w:eastAsia="hi-IN" w:bidi="hi-IN"/>
        </w:rPr>
        <w:t>Az állami és önkormányzati szervek elektronikus információbiztonságáról</w:t>
      </w:r>
      <w:r>
        <w:rPr>
          <w:kern w:val="2"/>
          <w:sz w:val="24"/>
          <w:szCs w:val="24"/>
          <w:lang w:eastAsia="hi-IN" w:bidi="hi-IN"/>
        </w:rPr>
        <w:t xml:space="preserve"> szóló 2013. évi L. törvény. 2013. július 1-jén lépett hatálya.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u w:val="single"/>
          <w:lang w:eastAsia="hi-IN" w:bidi="hi-IN"/>
        </w:rPr>
        <w:t>A jogszabály előírásait – többek között -  az Önkormányzatok Képviselőtestületének hivata-laira is alkalmazni kell,</w:t>
      </w:r>
      <w:r>
        <w:rPr>
          <w:kern w:val="2"/>
          <w:sz w:val="24"/>
          <w:szCs w:val="24"/>
          <w:lang w:eastAsia="hi-IN" w:bidi="hi-IN"/>
        </w:rPr>
        <w:t xml:space="preserve"> így a közös hivatalt érinti. (2. § (1) k) pont)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 xml:space="preserve">Tavaly májusi ülésen már tárgyaltuk az ügyet, és akkor </w:t>
      </w:r>
      <w:r>
        <w:rPr>
          <w:sz w:val="24"/>
          <w:szCs w:val="24"/>
        </w:rPr>
        <w:t xml:space="preserve">pályázat alapján kiválasztásra került az ALBACOMP RI Rendszerintegrációs Kft. a feladat ellátására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jogszabály szerint kötelező - indulási - feladatok elvégzésére szerződéskötésre került sor, az éves díjat (890.000 Ft + ÁFA) az 5 önkormányzat költségvetésében biztosította a közös hivatal részére. A költség szétosztása számítógép munkaegységek alapján történt meg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z informatikus kolléga összeállította a közös hivatalt érintő informatikai gépállomány listáját, melynek alapján Aszófőn 6 db számítógép, Örvényesen 3 db, Balatonudvariban 7 db, Balatonakaliban 8 db Tihanyban pedig 14 db számítógépes munkahely működik – összesen 38 db gép. 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enként fizetendő összeg az alábbi volt 2014-ben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ihany</w:t>
        <w:tab/>
        <w:tab/>
        <w:tab/>
        <w:t xml:space="preserve">327.894 Ft + áfa / év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Aszófő</w:t>
        <w:tab/>
        <w:tab/>
        <w:tab/>
        <w:t xml:space="preserve">140.526 Ft + áfa / év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Örvényes</w:t>
        <w:tab/>
        <w:tab/>
        <w:t xml:space="preserve">  70.263 Ft + áfa / év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Balatonudvari </w:t>
        <w:tab/>
        <w:t xml:space="preserve">163.947 Ft + áfa / év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C00000"/>
          <w:sz w:val="24"/>
          <w:szCs w:val="24"/>
        </w:rPr>
        <w:t>Balatonakali</w:t>
        <w:tab/>
        <w:tab/>
        <w:t xml:space="preserve">187.368 Ft + áfa / év </w:t>
      </w:r>
    </w:p>
    <w:p>
      <w:pPr>
        <w:pStyle w:val="Normal"/>
        <w:autoSpaceDE w:val="false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ég munkatársai az elmúlt évben elkészítették a hatósági nyilvántartásba vételhez szükséges adatszolgáltatásokat, jelentéseket, ellátták az elektronikus információs rendszer biztonságáért felelős személyre törvény szerint előírt feladatokat és elkészítették a szükséges szabályzatok egy részét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fentiek alapján tehát 2014. óta egy új, jogszabály szerint kötelező feladattal bővült a közös hivatalt érintő munkavégzés, melynek jelen pillanatban eleget tenni csak egy külső informa-tikai szervezet útján lehetséges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év végén ismételt konzultáció keretében a jegyző asszony árajánlatot két a cégtől a felada-tok további ellátására. (melléklet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rajánlat tartalmaz egy éves, két éves és folyamatos ciklus végéig, 2019. dec. 30-ig szóló ajánlatot. Amennyiben a testület támogatja, javasoljuk a ciklus végéig terjedő feladatellátásra történő szerződéskötést az Albacomp cégg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s települési önkormányzatokra eső bekerülési költség a következőképpen alakulna évente, szintén számítógép munkaegység számok alapján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Tihany</w:t>
        <w:tab/>
        <w:tab/>
        <w:tab/>
        <w:t xml:space="preserve">185.682 Ft + áfa / év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zófő</w:t>
        <w:tab/>
        <w:tab/>
        <w:tab/>
        <w:t xml:space="preserve">  79.578 Ft + áfa / év,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Örvényes</w:t>
        <w:tab/>
        <w:tab/>
        <w:t xml:space="preserve">  39.789 Ft + áfa / év,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Balatonudvari </w:t>
        <w:tab/>
        <w:t xml:space="preserve">  92.841 Ft + áfa / év,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C00000"/>
          <w:sz w:val="24"/>
          <w:szCs w:val="24"/>
        </w:rPr>
        <w:t>Balatonakali</w:t>
        <w:tab/>
        <w:tab/>
        <w:t xml:space="preserve">106.104 Ft + áfa / év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C00000"/>
          <w:kern w:val="2"/>
          <w:sz w:val="24"/>
          <w:szCs w:val="24"/>
          <w:lang w:eastAsia="hi-IN" w:bidi="hi-IN"/>
        </w:rPr>
      </w:pPr>
      <w:r>
        <w:rPr>
          <w:color w:val="C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eljesség igénye nélkül néhány alapvető szabályt ismertetek: </w:t>
      </w:r>
    </w:p>
    <w:p>
      <w:pPr>
        <w:pStyle w:val="Normal"/>
        <w:autoSpaceDE w:val="false"/>
        <w:ind w:firstLine="204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A jogszabály meghatározza az alapvető információbiztonsági követelményeket</w:t>
      </w:r>
      <w:r>
        <w:rPr>
          <w:b/>
          <w:bCs/>
          <w:i/>
          <w:sz w:val="22"/>
          <w:szCs w:val="22"/>
        </w:rPr>
        <w:t xml:space="preserve">: 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4"/>
          <w:szCs w:val="24"/>
        </w:rPr>
        <w:t>5. §</w:t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Az e törvény hatálya alá tartozó elektronikus információs rendszerek teljes életciklusában meg kell valósítani és biztosítani kell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az elektronikus információs rendszerben kezelt adatok és információk bizalmassága, sértetlensége és rendelkezésre állása, valamint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az elektronikus információs rendszer és elemeinek sértetlensége és rendelkezésre állása</w:t>
      </w:r>
    </w:p>
    <w:p>
      <w:pPr>
        <w:pStyle w:val="Normal"/>
        <w:autoSpaceDE w:val="false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zárt, teljes körű, folytonos és kockázatokkal arányos védelmét.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4"/>
          <w:szCs w:val="24"/>
        </w:rPr>
        <w:t>6. §</w:t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Az elektronikus információs rendszernek az 5. §-ban meghatározott feltételeknek megfelelő védelme körében a szervezetnek külön jogszabályban előírt logikai, fizikai és adminisztratív védelmi intézkedéseket kell meghatároznia, amelyek támogatják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a megelőzést és a korai figyelmeztetés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az észlelés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a reagálás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d) </w:t>
      </w:r>
      <w:r>
        <w:rPr>
          <w:color w:val="76923C"/>
          <w:sz w:val="24"/>
          <w:szCs w:val="24"/>
        </w:rPr>
        <w:t>a biztonsági események kezelését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color w:val="76923C"/>
          <w:sz w:val="24"/>
          <w:szCs w:val="24"/>
        </w:rPr>
        <w:t>„ …</w:t>
      </w:r>
      <w:r>
        <w:rPr>
          <w:color w:val="76923C"/>
          <w:sz w:val="24"/>
          <w:szCs w:val="24"/>
        </w:rPr>
        <w:t xml:space="preserve">az elektronikus információs rendszereket be kell sorolni egy-egy biztonsági osztályba a bizalmasság, a sértetlenség és a rendelkezésre állás szempontjából.” ( 7.§ (1) </w:t>
      </w:r>
      <w:r>
        <w:rPr>
          <w:bCs/>
          <w:color w:val="76923C"/>
          <w:sz w:val="24"/>
          <w:szCs w:val="24"/>
        </w:rPr>
        <w:t>8. §</w:t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(1) A biztonsági osztályba sorolást legalább háromévenként vagy szükség esetén soron kívül, dokumentált módon felül kell vizsgálni.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4"/>
          <w:szCs w:val="24"/>
        </w:rPr>
        <w:t>9. §</w:t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(1) A kockázatokkal arányos, költséghatékony védelem kialakítása érdekében a szervezetet az elektronikus információs rendszerek védelmére való felkészültsége alapján a szervezetnek biztonsági szintekbe kell sorolni a jogszabályban meghatározott szempontok szerint.</w:t>
      </w:r>
    </w:p>
    <w:p>
      <w:pPr>
        <w:pStyle w:val="Normal"/>
        <w:autoSpaceDE w:val="false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szervezet vezetőjének – jelen esetben a jegyző - feladata többek között: 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4"/>
          <w:szCs w:val="24"/>
        </w:rPr>
        <w:t>11.</w:t>
      </w:r>
      <w:r>
        <w:rPr>
          <w:b/>
          <w:bCs/>
          <w:color w:val="76923C"/>
          <w:sz w:val="24"/>
          <w:szCs w:val="24"/>
        </w:rPr>
        <w:t xml:space="preserve"> § </w:t>
      </w:r>
      <w:r>
        <w:rPr>
          <w:color w:val="76923C"/>
          <w:sz w:val="24"/>
          <w:szCs w:val="24"/>
        </w:rPr>
        <w:t>(1) A szervezet vezetője köteles gondoskodni az elektronikus információs rendszerek védelméről a következők szerint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>biztosítja az elektronikus információs rendszerre irányadó biztonsági osztály tekintetében a jogszabályban meghatározott követelmények teljesülésé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biztosítja a szervezetre irányadó biztonsági szint tekintetében a jogszabályban meghatározott követelmények teljesülésé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az elektronikus információs rendszer biztonsági osztálya és a szervezet biztonsági szintje alapján előírt követelményeknek megfelelően az elektronikus információs rendszer biztonságáért felelős személyt nevez ki vagy bíz meg, aki azonos lehet a minősített adat védelméről szóló 2009. évi CLV. törvény szerinti biztonsági vezetővel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d) </w:t>
      </w:r>
      <w:r>
        <w:rPr>
          <w:color w:val="76923C"/>
          <w:sz w:val="24"/>
          <w:szCs w:val="24"/>
        </w:rPr>
        <w:t>kiadja a szervezet elektronikus információs rendszereire vonatkozó informatikai biztonságpolitikájá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e) </w:t>
      </w:r>
      <w:r>
        <w:rPr>
          <w:color w:val="76923C"/>
          <w:sz w:val="24"/>
          <w:szCs w:val="24"/>
        </w:rPr>
        <w:t>meghatározza a szervezet elektronikus információs rendszereinek informatikai biztonsági stratégiájá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f) </w:t>
      </w:r>
      <w:r>
        <w:rPr>
          <w:color w:val="76923C"/>
          <w:sz w:val="24"/>
          <w:szCs w:val="24"/>
        </w:rPr>
        <w:t>meghatározza a szervezet elektronikus információs rendszerei védelmének felelőseire, feladataira és az ehhez szükséges hatáskörökre, felhasználókra vonatkozó szabályokat, illetve kiadja az informatikai biztonsági szabályzato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g) </w:t>
      </w:r>
      <w:r>
        <w:rPr>
          <w:color w:val="76923C"/>
          <w:sz w:val="24"/>
          <w:szCs w:val="24"/>
        </w:rPr>
        <w:t>gondoskodik az elektronikus információs rendszerek védelmi feladatainak és felelősségi köreinek oktatásáról, saját maga és a szervezet munkatársai információbiztonsági ismereteinek szinten tartásáról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h) </w:t>
      </w:r>
      <w:r>
        <w:rPr>
          <w:color w:val="76923C"/>
          <w:sz w:val="24"/>
          <w:szCs w:val="24"/>
        </w:rPr>
        <w:t>rendszeresen végrehajtott biztonsági kockázatelemzések, ellenőrzések, auditok lefolyta-tása révén meggyőződik arról, hogy a szervezet elektronikus információs rendszereinek biztonsága megfelel-e a jogszabályoknak és a kockázatoknak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i) </w:t>
      </w:r>
      <w:r>
        <w:rPr>
          <w:color w:val="76923C"/>
          <w:sz w:val="24"/>
          <w:szCs w:val="24"/>
        </w:rPr>
        <w:t>gondoskodik az elektronikus információs rendszer eseményeinek nyomon követhetőségéről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j) </w:t>
      </w:r>
      <w:r>
        <w:rPr>
          <w:color w:val="76923C"/>
          <w:sz w:val="24"/>
          <w:szCs w:val="24"/>
        </w:rPr>
        <w:t>biztonsági esemény bekövetkezésekor minden szükséges és rendelkezésére álló erőforrás felhasználásával gondoskodik a biztonsági eseményre történő gyors és hatékony reagálásról, és ezt követően a biztonsági események kezeléséről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k) </w:t>
      </w:r>
      <w:r>
        <w:rPr>
          <w:color w:val="76923C"/>
          <w:sz w:val="24"/>
          <w:szCs w:val="24"/>
        </w:rPr>
        <w:t>ha az elektronikus információs rendszer létrehozásában, üzemeltetésében, auditálásában, karbantartásában vagy javításában közreműködőt vesz igénybe, gondoskodik arról, hogy az e törvényben foglaltak szerződéses kötelemként teljesüljenek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l) </w:t>
      </w:r>
      <w:r>
        <w:rPr>
          <w:color w:val="76923C"/>
          <w:sz w:val="24"/>
          <w:szCs w:val="24"/>
        </w:rPr>
        <w:t>ha a szervezet az adatkezelési vagy az adatfeldolgozási tevékenységhez közreműködőt vesz igénybe, gondoskodik arról, hogy az e törvényben foglaltak szerződéses kötelemként teljesüljenek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m) </w:t>
      </w:r>
      <w:r>
        <w:rPr>
          <w:color w:val="76923C"/>
          <w:sz w:val="24"/>
          <w:szCs w:val="24"/>
        </w:rPr>
        <w:t>felelős az érintetteknek a biztonsági eseményekről és a lehetséges fenyegetésekről történő haladéktalan tájékoztatásáér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n) </w:t>
      </w:r>
      <w:r>
        <w:rPr>
          <w:color w:val="76923C"/>
          <w:sz w:val="24"/>
          <w:szCs w:val="24"/>
        </w:rPr>
        <w:t>megteszi az elektronikus információs rendszer védelme érdekében felmerülő egyéb szükséges intézkedéseket.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color w:val="76923C"/>
          <w:sz w:val="24"/>
          <w:szCs w:val="24"/>
        </w:rPr>
        <w:t>12. §</w:t>
      </w:r>
      <w:r>
        <w:rPr>
          <w:b/>
          <w:bCs/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A szervezet vezetője köteles együttműködni a hatósággal. Ennek során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a) </w:t>
      </w:r>
      <w:r>
        <w:rPr>
          <w:color w:val="76923C"/>
          <w:sz w:val="24"/>
          <w:szCs w:val="24"/>
        </w:rPr>
        <w:t xml:space="preserve">a 11. § (1) bekezdés </w:t>
      </w:r>
      <w:r>
        <w:rPr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pontjában meghatározott, az elektronikus információs rendszer biztonságáért felelős személyről tájékoztatást nyúj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b) </w:t>
      </w:r>
      <w:r>
        <w:rPr>
          <w:color w:val="76923C"/>
          <w:sz w:val="24"/>
          <w:szCs w:val="24"/>
        </w:rPr>
        <w:t>a szervezet informatikai biztonsági szabályzatát tájékoztatás céljából megküldi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  <w:sz w:val="24"/>
          <w:szCs w:val="24"/>
        </w:rPr>
        <w:t xml:space="preserve">c) </w:t>
      </w:r>
      <w:r>
        <w:rPr>
          <w:color w:val="76923C"/>
          <w:sz w:val="24"/>
          <w:szCs w:val="24"/>
        </w:rPr>
        <w:t>az ellenőrzés lefolytatásához szükséges feltételeket biztosítja</w:t>
      </w:r>
    </w:p>
    <w:p>
      <w:pPr>
        <w:pStyle w:val="Normal"/>
        <w:autoSpaceDE w:val="false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a hatóság részére.</w:t>
      </w:r>
    </w:p>
    <w:p>
      <w:pPr>
        <w:pStyle w:val="Normal"/>
        <w:autoSpaceDE w:val="false"/>
        <w:jc w:val="both"/>
        <w:rPr>
          <w:color w:val="76923C"/>
          <w:sz w:val="24"/>
          <w:szCs w:val="24"/>
          <w:u w:val="single"/>
        </w:rPr>
      </w:pPr>
      <w:r>
        <w:rPr>
          <w:color w:val="76923C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kapcsolódó jogszabályok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i/>
          <w:sz w:val="24"/>
          <w:szCs w:val="24"/>
        </w:rPr>
        <w:t xml:space="preserve"> Az elektronikus információbiztonságról szóló törvény hatálya alá tartozó egyes szervezetek hatósági nyilvántartásba vételének, a biztonsági események jelentésének és közzétételének rendjéről</w:t>
      </w:r>
      <w:r>
        <w:rPr>
          <w:bCs/>
          <w:sz w:val="24"/>
          <w:szCs w:val="24"/>
        </w:rPr>
        <w:t xml:space="preserve"> szóló 73/2013. (XII. 4.) NFM rendelet,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Az állami és önkormányzati szervek elektronikus információbiztonságáról szóló 2013. évi L. törvényben meghatározott technológiai biztonsági, valamint biztonságos információs eszkö-zökre, termékekre vonatkozó, valamint a biztonsági osztályba és biztonsági szintbe sorolási követelményeiről</w:t>
      </w:r>
      <w:r>
        <w:rPr>
          <w:bCs/>
          <w:sz w:val="24"/>
          <w:szCs w:val="24"/>
        </w:rPr>
        <w:t xml:space="preserve"> szóló 77/2013. (XII. 19.) NFM rendelet,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és </w:t>
      </w:r>
      <w:r>
        <w:rPr>
          <w:bCs/>
          <w:i/>
          <w:sz w:val="24"/>
          <w:szCs w:val="24"/>
        </w:rPr>
        <w:t>Az állami és önkormányzati szervek elektronikus információbiztonságáról szóló törvényben meghatározott vezetői és az elektronikus információs rendszer biztonságáért felelős személyek képzésének és továbbképzésének tartalmáról</w:t>
      </w:r>
      <w:r>
        <w:rPr>
          <w:bCs/>
          <w:sz w:val="24"/>
          <w:szCs w:val="24"/>
        </w:rPr>
        <w:t xml:space="preserve"> szóló 26/2013. (X. 21.) KIM rendelet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a Tihanyi Közös Önkormányzati Hivatal elektronikus infor-mációbiztonsági követelményeinek - </w:t>
      </w:r>
      <w:r>
        <w:rPr>
          <w:i/>
          <w:kern w:val="2"/>
          <w:sz w:val="24"/>
          <w:szCs w:val="24"/>
          <w:lang w:eastAsia="hi-IN" w:bidi="hi-IN"/>
        </w:rPr>
        <w:t>Az állami és önkor-mányzati szervek elektronikus információbiztonságáról</w:t>
      </w:r>
      <w:r>
        <w:rPr>
          <w:kern w:val="2"/>
          <w:sz w:val="24"/>
          <w:szCs w:val="24"/>
          <w:lang w:eastAsia="hi-IN" w:bidi="hi-IN"/>
        </w:rPr>
        <w:t xml:space="preserve"> szó-ló 2013. évi L. törvény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ben foglaltak szerinti - kötelező biztosítása érdekében felhatalmazza Németh Tünde jegyzőt, hogy az Albacomp (8000 Székesfehérvár, Mártírok útja 9., képviseli, dr. Kertész Ádám ügyvezető) céggel a feladat-ellátásra megbízási szerződést kössön 2015. január 1. napjától 2019. december 31. napjáig terjedő határozott időtartamra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A Képviselőtestület a feladatellátásból ráeső </w:t>
      </w:r>
      <w:r>
        <w:rPr>
          <w:sz w:val="24"/>
          <w:szCs w:val="24"/>
        </w:rPr>
        <w:t>106.104,-Ft +ÁFA/év ös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szeget a 2015.-2019. évek alatt önkormányzati költségvetésében évente biztosítja és átutalja a Tihanyi Közös Önkormányzati Hivatal számlájára. </w:t>
      </w:r>
    </w:p>
    <w:p>
      <w:pPr>
        <w:pStyle w:val="Normal"/>
        <w:widowControl w:val="false"/>
        <w:suppressAutoHyphens w:val="true"/>
        <w:ind w:left="708" w:right="972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Határidő: </w:t>
      </w:r>
      <w:r>
        <w:rPr>
          <w:sz w:val="24"/>
          <w:szCs w:val="24"/>
        </w:rPr>
        <w:t>szerződéskötésre azonnal, egyebekben folyamatos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5" w:leader="none"/>
        </w:tabs>
        <w:suppressAutoHyphens w:val="true"/>
        <w:ind w:left="1701" w:right="1559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Felelős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jegyző </w:t>
      </w:r>
    </w:p>
    <w:p>
      <w:pPr>
        <w:pStyle w:val="Normal"/>
        <w:autoSpaceDE w:val="false"/>
        <w:ind w:left="1701" w:right="1559" w:hanging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februá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oncz Imre</w:t>
        <w:tab/>
      </w:r>
      <w:r>
        <w:rPr>
          <w:sz w:val="24"/>
          <w:szCs w:val="24"/>
        </w:rPr>
        <w:tab/>
        <w:tab/>
        <w:t>polgármest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7:00Z</dcterms:created>
  <dc:creator>Balatonakali Önkormányzat</dc:creator>
  <dc:description/>
  <dc:language>en-US</dc:language>
  <cp:lastModifiedBy>User</cp:lastModifiedBy>
  <cp:lastPrinted>2014-05-23T19:13:00Z</cp:lastPrinted>
  <dcterms:modified xsi:type="dcterms:W3CDTF">2015-02-04T13:07:00Z</dcterms:modified>
  <cp:revision>2</cp:revision>
  <dc:subject/>
  <dc:title/>
</cp:coreProperties>
</file>