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napirend</w:t>
        <w:tab/>
        <w:tab/>
        <w:tab/>
        <w:tab/>
        <w:tab/>
        <w:tab/>
        <w:tab/>
        <w:tab/>
        <w:tab/>
        <w:t xml:space="preserve">        Szám: 5/423-2/2013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testület 2013. április 25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>Játszóház működtetése a stra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pülésünk strandja több éve részt vesz a „Kék Zászló” minősítés megpályázásában. Ezt a pályázatot a Balatoni Szövetség írja ki minden év tavaszán. A minősítés egy nemzetközi rendszer része. A „Kék Zászló” minősítést elnyerő strandoknak egy sor követelménynek meg kell felelnie, viszont, ha ezt a lobogót kitűzik a strand bejáratánál, az a más európai országokból érkező turisták számára egyértelmű jelzés a minőséggel kapcsolatban. A gyakorlott strandlátogatók ma már magyar országon is fontos szempontnak tartják és az üdülőhely kiválasztásakor gondot fordítanak arra, hogy a kiválasztott strand rendelkezik-e a nevezett minősítéss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2-es és a 2011-es év pályázatai során a minősítés megszerzésének egyik feltétele volt a stran-di animáció működtetése. Azelőtt 2009-ben már volt strandi animáció Balatonakaliban. </w:t>
      </w:r>
    </w:p>
    <w:p>
      <w:pPr>
        <w:pStyle w:val="Normal"/>
        <w:jc w:val="both"/>
        <w:rPr/>
      </w:pPr>
      <w:r>
        <w:rPr/>
        <w:t xml:space="preserve">Minen évben igen nagy sikere volt ennek. Ezt támasztották alá a kedvező vendég visszajelzések, visszhangok. </w:t>
      </w:r>
    </w:p>
    <w:p>
      <w:pPr>
        <w:pStyle w:val="Normal"/>
        <w:rPr/>
      </w:pPr>
      <w:r>
        <w:rPr/>
        <w:t>A tavalyi évben a szegedi MIOK diákjaival együttműködve, több feladatot is elláttak a starnd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len előterjesztés mellékletét képezi az a levél melyet Konczné Rédling Anikó címzett a képviselő-testület részére. Levelében kéri a testületet, hogy a tavalyi évhez hasonlóan bízza meg a játszóház, strandi animáció megszervezésével és lebonyolításával erre az év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czné Rédling Anikó vállalkozása több éve foglalkozik gyermek játszóház szervezésével, vala-mint különböző gyermekprogramok lebonyolításával, főként a környékbeli településeken. A csopa-ki strandi játszóházban folyamatosan szervez gyermek foglakoztatást, valamint alkalmanként dolgo-zik a csopaki önkormányzat más gyermekrendezvényein, Balatonudvari egyes gyermekprogramja-in, valamint alkalmanként Ábrahámhegyen egy üdülőnek is nyújtott hasonló szolgáltatást. Tudomásunk szerint az ő vállalkozása az egyetlen aki településünkön ilyesmivel foglalko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ó árajánlatában 2009. óta változatlan áron kínálja szolgáltatását. </w:t>
      </w:r>
    </w:p>
    <w:p>
      <w:pPr>
        <w:pStyle w:val="Normal"/>
        <w:jc w:val="both"/>
        <w:rPr/>
      </w:pPr>
      <w:r>
        <w:rPr/>
        <w:t xml:space="preserve">Ez 15.000,-Ft/napot jelent, ami tartalmazza az összes anyagköltséget, ami gyerekek munkáihoz szükséges lehet. Összesen 21 napot tudna vállalni, 315.000,-Ft ellenében, ami mentes az Áfa alól, mivel a vállalkozó nem tartozik az Áfa hatálya alá. Ez a 21 nap 7 héten keresztül tartalmazna heti három napon, naponta 4 óra játszóházat. </w:t>
      </w:r>
    </w:p>
    <w:p>
      <w:pPr>
        <w:pStyle w:val="Normal"/>
        <w:jc w:val="both"/>
        <w:rPr/>
      </w:pPr>
      <w:r>
        <w:rPr/>
        <w:t>A fenti összeg a 2013. évi költségvetésünkben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Képviselőtestületet előterjesztés megvitatására, és a döntés meghozatalára.</w:t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 xml:space="preserve">2013. évben a strandi játszóház üzemeltetésével Konczné Rédling Anikó helyi vállalkozót bízza meg, biztosítja szá-mára az eszközök tárolására alkalmas helységet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szolgáltatás ellenértékét 315.000,-Ft állapítja meg 21 nap 4 órás foglalkozás díjazásaként. Kéri a vállalkozót az aján-lata szerinti diákmunkások tevékenységének megszervezé-sére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z önkormányzat biztosítja két diák szállását, valamint vállalja a napi egyszeri étkezés megszervezését részükre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szükséges összeget a költségvetése terhére biztosítja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Megbízza az alpolgármestert a szükséges szerződések aláírásár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ab/>
        <w:t>alpolgármester</w:t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3. áprili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isztelt Alpolgármester Úr, tisztelt Képviselőtestület!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ban a strandon 2009-től működő játszóház további üzemeltetésével kapcsolatosan kérném támogatásukat. Az elmúlt két évben idegenforgalmi iskolában tanuló diákokkal sikerült megvalósítani a folyamatos napi nyitva tartást. A főszezonban július 1-augusztus 20-ig, naponta 11-18 óráig nyújtottunk különböző szolgáltatásokat a vendégek részére. A heti háromszori kézműves foglalkozásokat a szülők, felnőtt vendégek által kedvelt hírlapolvasóval bővítettük ki. Mindezek mellett strandkönyvtárunk folyamatosan várja az olvasni vágyókat, nyaranta közel 50 fő iratkozik be és kölcsönöz rendszeresen. A strandi hangosbemondón keresztül naponta háromszor tájékoztatjuk a vendégeket a községünkben megvalósuló programokról, szolgáltatásokról. A két éve kialakított, fiatalok által igen kedvelt homokos focipályát naponta kétszer locsoljuk, ezáltal a szálló homoktól mentesítjük a hátsó részen letelepedőket.</w:t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dén a szegedi tanítóképző főiskolásai vállalkoznak arra, hogy bekapcsolódjanak a tevékenységekbe. Idén óvodapedagógusnak és tanítóknak készülő fiatal csapattal igyekszem megoldani a játszóház működését. Ehhez feltétlenül szükséges az önkormányzat támogatása. A diákok elhelyezéséhez, napi egyszeri étkezéséhez kérném a segítségüket. A kézműves foglalkozásokat a már megszokott rendszerességgel és napokon (szerdán, szombaton és vasárnap) tartanám. Tevékenységemet egyéni vállalkozóként végezném, 21 alkalommal,  melyért naponta 15000 Ft-os díjat számláznék. Ez a 2009 évben kikalkulált összeg összesen 315000 Ft-os kiadást jelentene az önkormányzat részére.</w:t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ajnos esős időben a játszóházat technikai okok miatt nem tudjuk nyitva tartani, annak ellenére, hogy rossz időben is van igény az általunk nyújtott szolgáltatásokra. A környező települések strandjain mindenhol orvosolni tudják ezt a problémát, a jövőben ennek megoldására talán nagyobb figyelmet kellene fordítani. </w:t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tisztelt Képviselőtestületet, hogy támogatásukkal segítsék elő az évek óta nyitva tartó játszóház folyamatos működését!</w:t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>Tisztelettel:</w:t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, 2013. április 15.</w:t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Konczné Rédling Anikó</w:t>
      </w:r>
    </w:p>
    <w:p>
      <w:pPr>
        <w:pStyle w:val="Normal"/>
        <w:widowControl/>
        <w:suppressAutoHyphens w:val="false"/>
        <w:ind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Ákom-bákom gyermekjátszó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8:00Z</dcterms:created>
  <dc:creator>Kemendy Miklós</dc:creator>
  <dc:description/>
  <cp:keywords/>
  <dc:language>en-US</dc:language>
  <cp:lastModifiedBy>User</cp:lastModifiedBy>
  <cp:lastPrinted>2013-04-17T13:58:00Z</cp:lastPrinted>
  <dcterms:modified xsi:type="dcterms:W3CDTF">2013-04-17T12:35:00Z</dcterms:modified>
  <cp:revision>4</cp:revision>
  <dc:subject/>
  <dc:title>    </dc:title>
</cp:coreProperties>
</file>