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június 10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84/2021. (VI. 10.) önkormányzati határozat </w:t>
      </w:r>
    </w:p>
    <w:p>
      <w:pPr>
        <w:pStyle w:val="Normal"/>
        <w:ind w:left="1701" w:right="170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Magyar Falu Program keretében meghirdetett „Kommu-nális eszköz beszerzése – 2021” pályázaton (A kiírás kód-száma: MFP-KOEB/2021.) Balatonakali Község Önkor-mányzata 1 db billenőplatós kisteherautó vásárlására igényt nyújt be. 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beszerzés teljes tervezett költsége: 11.011.560,-Ft, melyet sikeres pályázat esetén 100 %-ban támogatnak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kérem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Határidő: </w:t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0:00Z</dcterms:created>
  <dc:creator>User</dc:creator>
  <dc:description/>
  <dc:language>en-US</dc:language>
  <cp:lastModifiedBy>User</cp:lastModifiedBy>
  <cp:lastPrinted>2021-06-04T14:03:00Z</cp:lastPrinted>
  <dcterms:modified xsi:type="dcterms:W3CDTF">2021-06-15T12:40:00Z</dcterms:modified>
  <cp:revision>2</cp:revision>
  <dc:subject/>
  <dc:title>Szám:</dc:title>
</cp:coreProperties>
</file>