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iCs/>
          <w:u w:val="none"/>
        </w:rPr>
      </w:pPr>
      <w:r>
        <w:rPr>
          <w:b w:val="false"/>
          <w:iCs/>
          <w:u w:val="none"/>
        </w:rPr>
        <w:t>8. napirend</w:t>
        <w:tab/>
        <w:tab/>
        <w:tab/>
        <w:tab/>
        <w:tab/>
        <w:tab/>
        <w:t xml:space="preserve">  </w:t>
        <w:tab/>
        <w:tab/>
        <w:t xml:space="preserve">        Szám: 5/            /2015.</w:t>
      </w:r>
    </w:p>
    <w:p>
      <w:pPr>
        <w:pStyle w:val="Heading2"/>
        <w:ind w:left="-142" w:hanging="0"/>
        <w:rPr>
          <w:b w:val="false"/>
          <w:b w:val="false"/>
          <w:iCs/>
          <w:u w:val="none"/>
        </w:rPr>
      </w:pPr>
      <w:r>
        <w:rPr>
          <w:b w:val="false"/>
          <w:iCs/>
          <w:u w:val="none"/>
        </w:rPr>
        <w:t>E L Ő T E R J E S Z T É 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</w:rPr>
        <w:t xml:space="preserve">a Balatonakali Képviselőtestület 2015. március 31-i nyilvános  ülésére </w:t>
      </w:r>
    </w:p>
    <w:p>
      <w:pPr>
        <w:pStyle w:val="Normal"/>
        <w:ind w:left="1620" w:hanging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1410" w:hanging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árgy: </w:t>
        <w:tab/>
        <w:t>Az ún. „Forráspark”-ba tervezett padok megrendelése</w:t>
      </w:r>
    </w:p>
    <w:p>
      <w:pPr>
        <w:pStyle w:val="Normal"/>
        <w:ind w:left="1410" w:hanging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őadó:  </w:t>
        <w:tab/>
        <w:t>Koncz Imre  polgármes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készítette:  Koncz Imre polgármester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T KÉPVISELŐTESTÜLET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z elmúlt esztendőben elkészíttettük az úgynevezett Forrás Park kertészeti és parkrendezési terveit. Az idei költségvetésünkben a park kialakításának költségeire 10 MFt forrást különítet-tünk el. A Képviselőtestület álláspontja szerint ütemezve tudjuk kialakítani a parkot, amennyi-ben nem tudunk szerezni a megépítésre pályázati pénzt. Erre jelenleg nincs kilátás. Az is megfogalmazódott a testület részéről, hogy mindenképpen a park keleti részén lévő játszóteret kell első ütemben kialakítani, hiszen a családosoknak már régi vágya egy új játszóté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eleti oldal alapvetően játszó eszközökből és egyéb térelemekből áll, mint például padok, asztalok. A településünk több közterületén (Ősök Parkja, Halösvény) az elmúlt években tölgy-fa padokat készítettünk. Terveink szerint az egységesség, az esztétika és a praktikum közös elveit követve erre a közterületre is hasonló padokat és asztalos pados egységeket szeretnénk készítetni. Annak érdekében, hogy a park kivitelezésének elkezdésére elkészüljenek a térele-mek, meg kell rendelnünk a padokat. Természetesen párhuzamban a játékokra is kell keres-nünk szállítókat, ill. kivitelezőket, akik közül ki tudjuk választani a számunkra leginkább megfelelő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lepülésüzemeltető megkeresett olyan vállalkozásokat, amelyek már dolgoztak az önkor-mányzatunknak és munkájukra nem volt panasz. A vállalkozók ajánlatait az előterjesztés mellékletében olvashatják. A következő táblázat az összehasonlítás megkönnyítését segítve összefoglalja az ajánlatokat.</w:t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415"/>
        <w:gridCol w:w="1562"/>
        <w:gridCol w:w="1417"/>
      </w:tblGrid>
      <w:tr>
        <w:trPr/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állalási árak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állalkoz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ett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Áf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uttó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een Unitech Kft.; 8300 Tapolca, Deák F. u. 6. 16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0.000,-F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.200,-F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92.200,-Ft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abadi Bau; 8251 Zánka, Glóbusz u. 3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.000,-F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.350,-F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49.350,-Ft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E-TA Bt.; 8272 Szentantalfa, Fő u. 10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.000,-F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.070,-F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95.070,-F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érem a Tisztelt Képviselőtestületet az előterjesztés megvitatására és döntésük meghozatalára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701" w:right="1701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ATÁROZATI JAVASLAT</w:t>
      </w:r>
    </w:p>
    <w:p>
      <w:pPr>
        <w:pStyle w:val="Normal"/>
        <w:ind w:left="1701" w:right="170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30" w:leader="none"/>
        </w:tabs>
        <w:ind w:left="1701" w:righ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latonkali község Önkormányzatának Képviselőtestülete </w:t>
      </w:r>
    </w:p>
    <w:p>
      <w:pPr>
        <w:pStyle w:val="Normal"/>
        <w:ind w:left="1701" w:righ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orrás Parkba telepítendő 9 db pad, 3 db szemét tároló és 5 garnitúra pados asztal tölgyfából elkészítését  megren-deli a……………………………………………………………………………………………………………………. vállalkozótól. </w:t>
      </w:r>
    </w:p>
    <w:p>
      <w:pPr>
        <w:pStyle w:val="Normal"/>
        <w:ind w:left="1701" w:righ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ivitelezésre bruttó ……………. Ft-ot biztosít az erre a célra elkülönített költségvetési kerete terhére. </w:t>
      </w:r>
    </w:p>
    <w:p>
      <w:pPr>
        <w:pStyle w:val="Normal"/>
        <w:ind w:left="1701" w:righ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righ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árajánlatok mindhárom esetben felületkezelés nélküli árat tartalmaznak, így erre a célra további bruttó 180.000 Ft-ot biztosít ugyanezen keret terhére. A felületkezelésről a kiválasztott kivitelező köteles gondoskodni a biztosított 180 eFt-os kereten belül. </w:t>
      </w:r>
    </w:p>
    <w:p>
      <w:pPr>
        <w:pStyle w:val="Normal"/>
        <w:ind w:left="1701" w:righ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righ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hatalmazza a polgármestert az egyeztető tárgyalások lefolytatására, továbbá a szükséges szerződés megkötésre, a megrendelés aláírására. </w:t>
      </w:r>
    </w:p>
    <w:p>
      <w:pPr>
        <w:pStyle w:val="Normal"/>
        <w:ind w:left="1701" w:righ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righ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táridő: </w:t>
        <w:tab/>
        <w:t xml:space="preserve">   szerződés aláírására: 2015. április 10.</w:t>
      </w:r>
    </w:p>
    <w:p>
      <w:pPr>
        <w:pStyle w:val="Normal"/>
        <w:ind w:left="1701" w:right="1701" w:hanging="0"/>
        <w:jc w:val="both"/>
        <w:rPr/>
      </w:pPr>
      <w:r>
        <w:rPr>
          <w:rFonts w:cs="Times New Roman" w:ascii="Times New Roman" w:hAnsi="Times New Roman"/>
        </w:rPr>
        <w:tab/>
        <w:tab/>
        <w:t xml:space="preserve">   kivitelezés elkészítésére: 2015. június 15.</w:t>
      </w:r>
    </w:p>
    <w:p>
      <w:pPr>
        <w:pStyle w:val="Normal"/>
        <w:ind w:left="1701" w:right="1701" w:hanging="0"/>
        <w:jc w:val="both"/>
        <w:rPr/>
      </w:pPr>
      <w:r>
        <w:rPr>
          <w:rFonts w:cs="Times New Roman" w:ascii="Times New Roman" w:hAnsi="Times New Roman"/>
        </w:rPr>
        <w:t xml:space="preserve">Felelős: </w:t>
        <w:tab/>
        <w:t xml:space="preserve">   polgármester</w:t>
      </w:r>
    </w:p>
    <w:p>
      <w:pPr>
        <w:pStyle w:val="Normal"/>
        <w:ind w:left="1620" w:right="20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, 2015. március 25.</w:t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Koncz Imre</w:t>
        <w:tab/>
        <w:tab/>
        <w:tab/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Handwriting">
    <w:charset w:val="00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0"/>
      <w:jc w:val="center"/>
      <w:outlineLvl w:val="2"/>
    </w:pPr>
    <w:rPr>
      <w:rFonts w:ascii="Arial" w:hAnsi="Arial" w:cs="Arial"/>
      <w:b/>
      <w:bCs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4"/>
      <w:szCs w:val="24"/>
    </w:rPr>
  </w:style>
  <w:style w:type="character" w:styleId="Szvegtrzs2Char">
    <w:name w:val="Szövegtörzs 2 Char"/>
    <w:qFormat/>
    <w:rPr>
      <w:rFonts w:ascii="Lucida Handwriting" w:hAnsi="Lucida Handwriting" w:eastAsia="Times New Roman" w:cs="Tahoma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rFonts w:ascii="Courier New" w:hAnsi="Courier New" w:eastAsia="Times New Roman" w:cs="Courier New"/>
      <w:sz w:val="24"/>
      <w:szCs w:val="24"/>
    </w:rPr>
  </w:style>
  <w:style w:type="character" w:styleId="LlbChar">
    <w:name w:val="Élőláb Char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48:00Z</dcterms:created>
  <dc:creator>Igazgatás</dc:creator>
  <dc:description/>
  <dc:language>en-US</dc:language>
  <cp:lastModifiedBy>User</cp:lastModifiedBy>
  <cp:lastPrinted>2015-03-26T15:34:00Z</cp:lastPrinted>
  <dcterms:modified xsi:type="dcterms:W3CDTF">2015-03-30T12:48:00Z</dcterms:modified>
  <cp:revision>2</cp:revision>
  <dc:subject/>
  <dc:title/>
</cp:coreProperties>
</file>