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napirend</w:t>
        <w:tab/>
        <w:tab/>
        <w:tab/>
        <w:tab/>
        <w:tab/>
        <w:tab/>
        <w:t xml:space="preserve">                                  Szám: 5/1122/20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6. november 30-i nyilvános ülésé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 2017. évi kulturális programok terve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len tervezet csupán az első lépés a teljes rendezvénynaptár összeállatásához, melyre ezúttal is helyiek, civilek bevonásával lesz lehetőség civil fórumunk keretében január első hetében. A korábbi évek tapasztalatai, visszajelzései, emlékeztető táblái segítik ezt a tervezési folyamato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öbbcélú szolgáltató központ - Művelődési Ház - további bővítési lehetőségek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keresek szabadtéri komplex programjaink, így ezek megtartását mindenképpen szem előtt kell tartani. Talán a legsikeresebb a zsíros kenyér party volt, így a második gasztró hét önkormányzati programjának népszerűsége okán, maradjon a 2017-es évre is ez a program. A szezonnyitó főzése tavaly is kevés csapatot tudott bevonni, esetleg egy innovatív ötlet ezt a gasztro programunkat is feldobhatná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űvelődési Házunk „fizikai” nyitva tartását tartanunk kell a 2017. évben is, mivel, mint többfunkciós szolgáltató központ minimum 25 órát ír elő egy rendelet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hézséget jelentenek a szombati meccsek, ezeket szem előtt kell tartanunk, az esetleges ütközések elkerülése miatt. Folyamatban van egy további bővítési pályázatunk, mely a régi Magtárra irányul, erre a gondra jelenthetne megoldást 2017, de inkább 2018 során, amennyi-ben támogatást nyer. /A napokban megkapom a szombati helyi meccsek listáját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yári napközis táborok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orábbi évekhez hasonlóan tervezem a táborokat, várhatóan 4-6 turnust. Tematikájukban váltakozva, reméljük fő mozgatórugójuk – reméljük- marad: Kovács Bianka. Segítőnek, további kísérőknek a diákmunkások sikeresek voltak, így ebben a megoldásban gondolkodhatunk jövőre i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gyszínpadi programjain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nagyobb költségvetésű projektünk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atonakali Bor és Zene Fesztivá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r negyedik éve sikeres ezen a néven. Reméljük, idén is tudunk majd többletforrást szerezni, hogy a tavalyi szintet, “nullára hozást” tudjuk tartani. Tavaly ismét láttuk, hogy a gyerekeket bevonó koncertek/színházi darabok népszerűek, így a Pannon Várszínház partnerségével akár egy Padlás szóba jöhet a következő évre-árban is az egyik legkedvezőbb megoldá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oncertek nagyobb látogatottságnak örvendenek, de nagyobb ráfordítást is igényelnek. Sajnos a fiatalos, új zenekarok szinte megfizethetetlenek. Így inkább a régi csapatok tervezhetőek, de a már sikeres koncertet adó együttesek mellett újszerű fellépőt is célszerű lenne beszervezni. Július vége-augusztus 20. közötti időszakra egy vagy két koncert lehetne-ár függvényében. Nagyszínpad lehetséges időpontok: július 28., p., augusztus 5. p, 6. sz., (ez a gitártáborok miatt nem biztos, hogy leegyeztethető) augusztus 11. p., 12 sz., (Esetleges fellépők: Rúzsa Magdi, Beatrice, Hooligans, Ismerős Arcok, PunnanyMassif- akár korábbi kezdés, előzenekar…) Amennyiben péntek-szombatra szervezünk koncerteket, pl. augusztus 11-12. a technikai költségeken jelentős megtakarítást érhetünk e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zonnyitás, Szent Iván éj: június 2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ró gasztró hét, zsíros kenyér party: augusztus 18/19. s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kajaking-quadratlon: augusztus 25-26. (június első hétvégéjén pedig egy másik verseny, szeptember 2-3. hétvégére egy futóverseny ötlete merült fel…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etedhét Mesefesztivál, mint a gyermekprogramok fesztiválja, véleményem szerint továbbra is maradhat júliusban, akár több hétvégén keresztül, rajzverseny tekintetében együttműködve a BÜTÉ-vel. Strandi gyermek programok, nagyszínpados – belépőjegyes- programok (Alma-Almaszósz mesemusical, Kaláka, Kabóca Bábszínház…?) és mese mozi előadások a mozival együttműködve… Időpont: július 1-9 közöt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BBB- Partnerünk továbbra is gitártáboráv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ulikovics Pál., aki táborát július végével szokta kezdeni, jelenleg még nem áll rendelkezésemre ezzel kapcsolatos pontos információ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kal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. kiadvány megjelentetését a 2017. évre is javaslom, hirdetői befizetésekkel, még több idővel és munkával tudjuk emelni ennek tartalmá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ejlesztési- pályázati lehetőségek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idei benyújtott pályázatok eredményeit talán jövőre élvezhetjük, emellett biztosan lesznek még új lehetőségek. (pl. egy Leader biztosan lesz év első felében) Sajnos több önerő előírására kell számítanunk; a vidékfejlesztés új forrásai kevés lehetőséget jelentenek.. Érdekeltség növelő pályázatunk 2015-ben a legsikeresebbek egyike volt, 2016-ban nem kapott támogatást; de új közösségi terünknek tervezhetjük a Főteret, vagy a szabadtéri színpadot, mindenképpen olyan közösségi teret, melyet mostanában nem támogatott pályázat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börz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2017. évi programok a helyi szervekkel, személyekkel megvitatásra kerülnek január elején. Ezúton is hívok erre az egyeztető fórumra minden képviselőt, helyi lakost, szervezetet, vendéglátóst, idegenforgalomban érintette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rem előzetes programjavaslatom megvitatását, elfogadásá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atonakali, 2016. november 28. </w:t>
      </w:r>
    </w:p>
    <w:p>
      <w:pPr>
        <w:pStyle w:val="Normal"/>
        <w:spacing w:lineRule="auto" w:line="240"/>
        <w:ind w:left="6372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hász Csilla</w:t>
        <w:br/>
        <w:t>művelődésszerve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color w:val="000000"/>
      <w:sz w:val="22"/>
      <w:szCs w:val="22"/>
    </w:rPr>
  </w:style>
  <w:style w:type="character" w:styleId="LlbChar">
    <w:name w:val="Élőláb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8:00Z</dcterms:created>
  <dc:creator>User</dc:creator>
  <dc:description/>
  <dc:language>en-US</dc:language>
  <cp:lastModifiedBy>User</cp:lastModifiedBy>
  <dcterms:modified xsi:type="dcterms:W3CDTF">2016-11-29T08:48:00Z</dcterms:modified>
  <cp:revision>2</cp:revision>
  <dc:subject/>
  <dc:title/>
</cp:coreProperties>
</file>