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9. (V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8. (II.21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8. évi költségvetéséről</w:t>
      </w:r>
      <w:r>
        <w:rPr>
          <w:sz w:val="22"/>
          <w:szCs w:val="22"/>
        </w:rPr>
        <w:t xml:space="preserve"> szóló 1/2018. (II.21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76.684.000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a)  Költségvetési bevételek </w:t>
        <w:tab/>
        <w:tab/>
        <w:t>295.082.418 F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81.601.58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179.039.245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bb) államháztartáson belüli megelőlegezések</w:t>
        <w:tab/>
        <w:t xml:space="preserve">                2.562.337 Ft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74.137.38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7.000.9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6.612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2.374.9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30.033.81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18.703.95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75.228.59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10.046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9.039.24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j) államháztaráson belüli megelőlegezések</w:t>
        <w:tab/>
        <w:t xml:space="preserve">     2.562.337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21.958.5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4.396.75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302.99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2.053.08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8.580.841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2.178.8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4.2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5.454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482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546.612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76.684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8.580.841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74.677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72.374.9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30.033.81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18.703.95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bevételek</w:t>
        <w:tab/>
        <w:t xml:space="preserve">   74.033.36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működési célú átvett pénzeszközök</w:t>
        <w:tab/>
        <w:t xml:space="preserve">        15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h) felhalmozási célú átvett pénzeszközök</w:t>
        <w:tab/>
        <w:t xml:space="preserve">        110.046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előző évi pénzmaradvány</w:t>
        <w:tab/>
        <w:t xml:space="preserve"> 178.227.48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államháztaráson belüli megelőlegezések</w:t>
        <w:tab/>
        <w:t xml:space="preserve">     2.562.337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1.206.5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676.13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803.46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6.521.23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1.237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6.36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8.580.84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2.178.8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4.242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5.454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482.000 Ft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291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8.745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8. évi költségvetési főösszegét 20.752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8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8.745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195.23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811.76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752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720.621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499.532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531.847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-16., 20-22. számú mellékletei helyébe jelen rendelet 1-16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április 2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9. május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2:00Z</dcterms:created>
  <dc:creator>User</dc:creator>
  <dc:description/>
  <dc:language>en-US</dc:language>
  <cp:lastModifiedBy>User</cp:lastModifiedBy>
  <cp:lastPrinted>2019-04-25T15:26:00Z</cp:lastPrinted>
  <dcterms:modified xsi:type="dcterms:W3CDTF">2019-04-26T11:22:00Z</dcterms:modified>
  <cp:revision>2</cp:revision>
  <dc:subject/>
  <dc:title>Balatonakali Község Önkormányzat Képviselőtestületének</dc:title>
</cp:coreProperties>
</file>