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április 30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94/2014. (IV. 30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  <w:r>
        <w:rPr>
          <w:szCs w:val="20"/>
        </w:rPr>
        <w:t>módosítja a 66/2014. (III.26.) számú határozatának az alábbiak szerint:</w:t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891" w:hanging="0"/>
        <w:jc w:val="both"/>
        <w:rPr/>
      </w:pPr>
      <w:r>
        <w:rPr/>
        <w:t>A strandi új átemelő tervezésére, vízjogi létesítési engedé-lyének beszerzésére a Special Bauterv Építőmérnöki Kft. ajánla-tát elfogadja és megrendeli a munkát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881.000,-Ft + ÁFA, azaz 1.118.870,-Ft összegű vállalási díjat az elkülönített számláján kezelt eszközhasználati díjból biztosít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tervezés és az engedély beszerzés határidejét 2014. szep-tember 15. napjában állapítja meg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munka megrendelésére, a megállapodás megkötésére és a szükséges intézkedésekre.</w:t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  <w:t xml:space="preserve">Határidő: </w:t>
        <w:tab/>
        <w:t>2014. szeptember 15.</w:t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  <w:t>Felelős:</w:t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május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24:00Z</dcterms:created>
  <dc:creator>Balatonakali</dc:creator>
  <dc:description/>
  <dc:language>en-US</dc:language>
  <cp:lastModifiedBy>User</cp:lastModifiedBy>
  <cp:lastPrinted>2014-05-05T11:19:00Z</cp:lastPrinted>
  <dcterms:modified xsi:type="dcterms:W3CDTF">2014-05-05T09:24:00Z</dcterms:modified>
  <cp:revision>2</cp:revision>
  <dc:subject/>
  <dc:title>K I V O N A T</dc:title>
</cp:coreProperties>
</file>