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4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megtárgyalta az Éves belső ellenőrzési jelentést 2018. évre vonatkozóa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épviselőtestület a Balatonfüredi Közös Önkormányzati Hivatal Belső Ellenőrzésének a 2018. évi Éves belső ellenőrzési jelentés tartalmát megismerte, azzal egyetért és jelen határozatával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Határidő: </w:t>
        <w:tab/>
      </w:r>
      <w:r>
        <w:rPr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3:00Z</dcterms:created>
  <dc:creator>Balatonakali</dc:creator>
  <dc:description/>
  <dc:language>en-US</dc:language>
  <cp:lastModifiedBy>User</cp:lastModifiedBy>
  <cp:lastPrinted>2019-06-05T17:21:00Z</cp:lastPrinted>
  <dcterms:modified xsi:type="dcterms:W3CDTF">2019-06-05T16:03:00Z</dcterms:modified>
  <cp:revision>2</cp:revision>
  <dc:subject/>
  <dc:title>K I V O N A T</dc:title>
</cp:coreProperties>
</file>