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9. napirend</w:t>
        <w:tab/>
        <w:tab/>
        <w:tab/>
        <w:tab/>
        <w:tab/>
        <w:tab/>
        <w:tab/>
        <w:tab/>
        <w:t xml:space="preserve">          Szám: 5/582/20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TERJESZTÉ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4. április 30-i nyilvános 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ab/>
        <w:t>A strandi „Gyümölcsöző” üzemeltetésére pályáz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  <w:tab/>
        <w:t>Koncz Imre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a a pályázatot hirdet a községi strand területén újonnan épült, úgynevezett „Gyümölcsöző” kereskedelmi egység üzemelt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7,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lső eladótérrel rendelkezik és tartozik hozzá 1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érburkolt, részben fedett terasz. Az üzlet belső része ki van alakítva pultokkal, 2 db új hűtővel, egy 2 medencés mosogatóval, egy 120 literes forróvíztárolóval és egy nem ipari minőségű gyümölcscent-rifugával. Az üzlet előtti terasz rész tartozéka 4 db kör asztal a hozzá tartozó székekk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kizárólag kötött profillal üzemeltethető. A forgalmazható termékek köre alapvetően, amint a neve is jelzi, gyümölcstermékek széles skálája lehet, de nem zöldség-gyümölcs üzlet. Fontos, hogy a nyersanyagoknak vagy késztermékeknek lehetőség szerint a Leader HACS te-rületén működő kisvállalkozásoknak, őstermelőknek, kistermelőknek a kínálatából kell szár-maznia. Természetesen az itt nem termelt gyümölcsök máshonnan is beszerezhetőek (narancs, dinnye stb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rgalmazható termékkör a következő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 szörpök készítéséhez, kizárólag helyi (Anti) szód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fejezetten tiltott termékek, melyek forgalmazásához az önkormányzat nem járul hozzá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lackozott szénsavas italok (Coca Cola, Pepsi, stb. termék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elmi egység üzemeltetése során az önkormányzat elvárása, hogy egészséges termé-kek forgalmazásához biztosít lehetőséget a pályázónak. A felsorolt termékek listájából látha-tó, hogy a helyi szóda, valamint kávé kivételével nem preferáljuk az egészségtelen terméke-ket. Mindenképpen fontos, hogy a felhasznált gyümölcsök lehetőleg vegyszermentesek legye-nek. A bérbeadó elvárása, hogy a forgalmazható termékek minél szélesebb választékát szere-peltesse kínálatában a bér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önkormányzat fenntartja a jogot, hogy folyamatosan ellenőrizze a működés során az árusított termékek körét, arra való tekintettel, hogy az megfelel-e a közölt elvárások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zlet bérleti díja 2014-ben a következők szerint alakul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dó tér bérleti díja:</w:t>
        <w:tab/>
        <w:tab/>
        <w:t>2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7,92*20.000,-Ft = 158.400,-F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ben fedett terasz</w:t>
        <w:tab/>
        <w:tab/>
        <w:t>1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15,3*10.000,-Ft = 153.000,-Ft</w:t>
        <w:br/>
        <w:t>mindösszesen 311.400,-Ft + ÁFA = bruttó 395.478,-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ak minden év január elsejével a KSH által közzétett inflációval növekednek. A bérleti szerződés 1 év próbaidő kikötését követően összesen 5 év bérleti díjat biztosítana a bérlő számára. Az üzlet június 1-től áll a bérlő rendelkezésére, 2014. évben szeptember 30-ig, majd azt követően 2015. évvel kezdődően további 4 év időtartamban, amennyiben mindkét fél elégedett. A 2014-es év is teljes évnek szám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fizetése két tételben, egyik fele minden évben június 30-ig, július 31-ig a további 50 %. A bérleti díj mértéke nem tartalmazza a víz, villany, valamint a hulladékszállítás díját. A víz és a villanyfogyasztást az önkormányzat továbbszámlázott szolgáltatásként számolja el almérők alapján. A továbbszámlázott szolgáltatások esetében a bérlő köteles viselni mind a rendelkezésre állás rá eső költségeit, mind pedig az elfogyasztott energia költségeit. A hulla-dékszállítással kapcsolatban a bérlőnek szerződést kell kötnie a helyi szolgáltatóval. Gondoskodnia kell a tároló ürítéskori mozgatásáról a többi önkormányzati hulladéktárolóhoz, mivel a szállítójármű nem mehet be az épület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nak 2014. május 15-ig kell benyújtania pályázatát Balatonakali község polgármeste-rének címezve. (8243 Balatonakali, Kossuth L. u. 45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rítékon fel kell tüntetni a „Gyümölcsöző pályázat” megjelöl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beérkezését követő 10. napon belül az önkormányzat dönt a nyertesről, majd legkésőbb május 26-ig értesíti a pályázókat e-mailben az eredményrő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anyagnak tartalmaznia kell a következő dokumentumok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lyázó megnevezését, kapcsolattartó nevét, telefonszámát, email címé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lenleg működő vállalkozása bemutatását, amennyiben ilyen v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tevékenység végzéséhez szükséges végzettségek igazolását, vagy a megszerzett tapasztalatokról szóló beszámolót, nyilatkozato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galmazni kívánt termékek pontos megnevezésé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övid üzletpolitikai leír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fenntartja a jogot arra, hogy a pályázatot sikertelenné nyilvánítsa. Az eset-leges félreértések elkerülése végett, valamint az információk pontos ismeretének okából java-soljuk az előzetes konzultációt, valamint az üzlet megtekintését. A pályázók információt Koncz Imre polgármestertől kérhetnek, munkaidőben a 30/9464-673 telefonszám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a figyelmet arra, hogy a pályázónak minden bizonnyal igazolnia kell az ÁNTSZ fe-lé a gyümölcs előkészítés tényét erre alkalmas hely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bírálás során előnyt jelenthetnek a következő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, vagy dörgicsei, vászolyi, mencshelyi lakcímmel rendelkező pályáz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der HACS területén élő pályáz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helyi vállalkozás létrehozását megcélzó pályázó, aki rendelkezik szakmai tapasztalattal.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 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trandján lévő „Gyümölcsöző” üzlethelyiségét üzemelte-tésre, bérbeadásra hirdeti meg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június 1. napjától 2018. szeptember 30. napjáig tartó 5 éves határozott időtartamra az alábbi feltételek kikötésé-vel: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bérleti díj mértéke 2014. évre 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tér (7,9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,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sz (1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  <w:tab/>
        <w:tab/>
        <w:t xml:space="preserve"> 1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,</w:t>
        <w:br/>
        <w:t>mindösszesen 311.400,-Ft + ÁFA = bruttó 395.478,-Ft.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érleti díj minden évben (először 2015.) a KSH által a szolgáltatásokra vonatkozó inflációs ráta mértékével korri-gálásra kerül. 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eti díjat évente két egyenlő részletben kell megfi-zetni a bérlőnek: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részletet a minden év június 30. napjáig, a máso-dikat július 31. napjáig.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öbb pályázó esetén előnyt élvezhet: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elyi, vagy dörgicsei, vászolyi, mencshelyi, nagyvá-zsonyi lakcímmel rendelkező pályázó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ader HACS területén élő pályázó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 helyi vállalkozás létrehozását megcélzó pályázó, aki rendelkezik szakmai tapasztalattal.</w:t>
      </w:r>
    </w:p>
    <w:p>
      <w:pPr>
        <w:pStyle w:val="Normal"/>
        <w:spacing w:lineRule="auto" w:line="240" w:before="0" w:after="0"/>
        <w:ind w:left="1620" w:right="16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 forgalmazható termékkör kötött! A következők le-hetnek: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énsavas szörpök készítéséhez, kizárólag helyi szóda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spacing w:lineRule="auto" w:line="240" w:before="0" w:after="0"/>
        <w:ind w:left="1620" w:right="1692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spacing w:lineRule="auto" w:line="240" w:before="0" w:after="0"/>
        <w:ind w:left="1620" w:right="16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.</w:t>
      </w:r>
    </w:p>
    <w:p>
      <w:pPr>
        <w:pStyle w:val="Normal"/>
        <w:spacing w:lineRule="auto" w:line="240" w:before="0" w:after="0"/>
        <w:ind w:left="1620" w:righ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iltott termékek: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ackozott szénsavas italok </w:t>
      </w:r>
    </w:p>
    <w:p>
      <w:pPr>
        <w:pStyle w:val="Normal"/>
        <w:spacing w:lineRule="auto" w:line="240" w:before="0" w:after="0"/>
        <w:ind w:left="1620" w:right="1701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üzlet bérlője köteles minden év június 15. és augusztus 20. között az üzletét üzemeltetni.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testület 1 év (2014.) próbaidőt köt ki. A 2014-es év leteltét követően a bérleti jogviszonyt a bérlő visszaadhatj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2014. május 31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69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polgármest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6:00Z</dcterms:created>
  <dc:creator>Polgármester</dc:creator>
  <dc:description/>
  <dc:language>en-US</dc:language>
  <cp:lastModifiedBy>User</cp:lastModifiedBy>
  <cp:lastPrinted>2014-04-30T11:46:00Z</cp:lastPrinted>
  <dcterms:modified xsi:type="dcterms:W3CDTF">2014-04-30T10:00:00Z</dcterms:modified>
  <cp:revision>3</cp:revision>
  <dc:subject/>
  <dc:title/>
</cp:coreProperties>
</file>