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RESKEDELMI TEVÉKENYSÉG HATÓSÁGI ELLENŐRZ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LENŐRZÉSI TERV 2012. március 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temezés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jellegű vegyes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asáru, barkács, építési anyag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ús-és hentesáru” termékkörbe tartozó árukat értékesít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utófelszerelési cikkek” termék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éb iparcikk” üzlet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öldség-gyümölcs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legkonyhás vendéglátóhelyek”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ázati üzlet, egyéb iparcikk-üzlet, ajándéktárgy, játék kiskereskedelem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rtszerbolt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írlap, papír, írószer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asznált cikk” üzletkörrel rendelkező üzletek ellenőrzé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jellegű vegyes üzletek ellenőrzé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Balatonakali Polgármesteri Hivatal</dc:creator>
  <dc:description/>
  <cp:keywords/>
  <dc:language>en-US</dc:language>
  <cp:lastModifiedBy>Balatonakali Polgármesteri Hivatal</cp:lastModifiedBy>
  <cp:lastPrinted>2012-03-13T08:52:00Z</cp:lastPrinted>
  <dcterms:modified xsi:type="dcterms:W3CDTF">2012-03-13T07:52:00Z</dcterms:modified>
  <cp:revision>1</cp:revision>
  <dc:subject/>
  <dc:title>KERESKEDELMI TEVÉKENYSÉG HATÓSÁGI ELLENŐRZÉSE</dc:title>
</cp:coreProperties>
</file>