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LATONAKALI KÖZSÉG ÖNKORMÁNYZATÁNAK</w:t>
        <w:br/>
        <w:t>GAZDASÁGI PROGRAMJA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11-2014. közötti időszakra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a 38/2011. (III. 30.) képviselőtestületi határozattal elfogadva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Bevezet</w:t>
      </w:r>
      <w:r>
        <w:rPr>
          <w:rFonts w:eastAsia="Times"/>
          <w:b/>
          <w:bCs/>
          <w:sz w:val="24"/>
          <w:szCs w:val="24"/>
        </w:rPr>
        <w:t>ő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A helyi önkormányzatokról</w:t>
      </w:r>
      <w:r>
        <w:rPr>
          <w:sz w:val="24"/>
          <w:szCs w:val="24"/>
        </w:rPr>
        <w:t xml:space="preserve"> szóló – többször módosított – 1990. évi LXV. törvény el</w:t>
      </w:r>
      <w:r>
        <w:rPr>
          <w:rFonts w:eastAsia="Times"/>
          <w:sz w:val="24"/>
          <w:szCs w:val="24"/>
        </w:rPr>
        <w:t>ő</w:t>
      </w:r>
      <w:r>
        <w:rPr>
          <w:sz w:val="24"/>
          <w:szCs w:val="24"/>
        </w:rPr>
        <w:t>írásai szerint a gazdasági program a képvisel</w:t>
      </w:r>
      <w:r>
        <w:rPr>
          <w:rFonts w:eastAsia="Times"/>
          <w:sz w:val="24"/>
          <w:szCs w:val="24"/>
        </w:rPr>
        <w:t>ő</w:t>
      </w:r>
      <w:r>
        <w:rPr>
          <w:sz w:val="24"/>
          <w:szCs w:val="24"/>
        </w:rPr>
        <w:t>-testület megbízatásának id</w:t>
      </w:r>
      <w:r>
        <w:rPr>
          <w:rFonts w:eastAsia="Times"/>
          <w:sz w:val="24"/>
          <w:szCs w:val="24"/>
        </w:rPr>
        <w:t>ő</w:t>
      </w:r>
      <w:r>
        <w:rPr>
          <w:sz w:val="24"/>
          <w:szCs w:val="24"/>
        </w:rPr>
        <w:t>tartamára, vagy azt meg-haladó id</w:t>
      </w:r>
      <w:r>
        <w:rPr>
          <w:rFonts w:eastAsia="Times"/>
          <w:sz w:val="24"/>
          <w:szCs w:val="24"/>
        </w:rPr>
        <w:t>ő</w:t>
      </w:r>
      <w:r>
        <w:rPr>
          <w:sz w:val="24"/>
          <w:szCs w:val="24"/>
        </w:rPr>
        <w:t>szakra szól. A gazdasági program az önkormányzat részére helyi szinten meghatá-rozza mindazon célkit</w:t>
      </w:r>
      <w:r>
        <w:rPr>
          <w:rFonts w:eastAsia="Times"/>
          <w:sz w:val="24"/>
          <w:szCs w:val="24"/>
        </w:rPr>
        <w:t>ű</w:t>
      </w:r>
      <w:r>
        <w:rPr>
          <w:sz w:val="24"/>
          <w:szCs w:val="24"/>
        </w:rPr>
        <w:t>zéseket, feladatokat, amelyek a költségvetési lehet</w:t>
      </w:r>
      <w:r>
        <w:rPr>
          <w:rFonts w:eastAsia="Times"/>
          <w:sz w:val="24"/>
          <w:szCs w:val="24"/>
        </w:rPr>
        <w:t>ő</w:t>
      </w:r>
      <w:r>
        <w:rPr>
          <w:sz w:val="24"/>
          <w:szCs w:val="24"/>
        </w:rPr>
        <w:t>ségekkel összhang-ban, a helyi társadalmi, környezeti, gazdasági adottságok átfogó figyelembevételével - a kis-térségi területfejlesztési koncepcióhoz illeszkedve - az önkormányzat által nyújtandó kötelez</w:t>
      </w:r>
      <w:r>
        <w:rPr>
          <w:rFonts w:eastAsia="Times"/>
          <w:sz w:val="24"/>
          <w:szCs w:val="24"/>
        </w:rPr>
        <w:t xml:space="preserve">ő </w:t>
      </w:r>
      <w:r>
        <w:rPr>
          <w:sz w:val="24"/>
          <w:szCs w:val="24"/>
        </w:rPr>
        <w:t xml:space="preserve">és önként vállalt feladatok biztosítását, fejlesztését szolgálják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gazdasági program tartalmazza különösen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fejlesztési elképzeléseket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 munkahelyteremtés feltételeinek el</w:t>
      </w:r>
      <w:r>
        <w:rPr>
          <w:rFonts w:eastAsia="Times"/>
          <w:sz w:val="24"/>
          <w:szCs w:val="24"/>
        </w:rPr>
        <w:t>ő</w:t>
      </w:r>
      <w:r>
        <w:rPr>
          <w:sz w:val="24"/>
          <w:szCs w:val="24"/>
        </w:rPr>
        <w:t>segítését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 településfejlesztési politika célkit</w:t>
      </w:r>
      <w:r>
        <w:rPr>
          <w:rFonts w:eastAsia="Times"/>
          <w:sz w:val="24"/>
          <w:szCs w:val="24"/>
        </w:rPr>
        <w:t>ű</w:t>
      </w:r>
      <w:r>
        <w:rPr>
          <w:sz w:val="24"/>
          <w:szCs w:val="24"/>
        </w:rPr>
        <w:t>zéseit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z adópolitika célkit</w:t>
      </w:r>
      <w:r>
        <w:rPr>
          <w:rFonts w:eastAsia="Times"/>
          <w:sz w:val="24"/>
          <w:szCs w:val="24"/>
        </w:rPr>
        <w:t>ű</w:t>
      </w:r>
      <w:r>
        <w:rPr>
          <w:sz w:val="24"/>
          <w:szCs w:val="24"/>
        </w:rPr>
        <w:t>zéseit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z egyes közszolgáltatások biztosítására, színvonalának javítására vonatkozó megoldásokat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 településüzemeltetési politika célkit</w:t>
      </w:r>
      <w:r>
        <w:rPr>
          <w:rFonts w:eastAsia="Times"/>
          <w:sz w:val="24"/>
          <w:szCs w:val="24"/>
        </w:rPr>
        <w:t>ű</w:t>
      </w:r>
      <w:r>
        <w:rPr>
          <w:sz w:val="24"/>
          <w:szCs w:val="24"/>
        </w:rPr>
        <w:t>zéseit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szociálpolitika, családok támogatása,egészségügy kérdéseit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 kultúra, m</w:t>
      </w:r>
      <w:r>
        <w:rPr>
          <w:rFonts w:eastAsia="Times"/>
          <w:sz w:val="24"/>
          <w:szCs w:val="24"/>
        </w:rPr>
        <w:t>ű</w:t>
      </w:r>
      <w:r>
        <w:rPr>
          <w:sz w:val="24"/>
          <w:szCs w:val="24"/>
        </w:rPr>
        <w:t>vészetek,sport,civil kapcsolatok, egyházak, kisebbségek kérdéseit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 közbiztonsággal kapcsolatos kérdéseket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környezetvédelem köré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gazdasági programot a képvisel</w:t>
      </w:r>
      <w:r>
        <w:rPr>
          <w:rFonts w:eastAsia="Times"/>
          <w:sz w:val="24"/>
          <w:szCs w:val="24"/>
        </w:rPr>
        <w:t>ő</w:t>
      </w:r>
      <w:r>
        <w:rPr>
          <w:sz w:val="24"/>
          <w:szCs w:val="24"/>
        </w:rPr>
        <w:t>-testület az alakuló ülését követ</w:t>
      </w:r>
      <w:r>
        <w:rPr>
          <w:rFonts w:eastAsia="Times"/>
          <w:sz w:val="24"/>
          <w:szCs w:val="24"/>
        </w:rPr>
        <w:t xml:space="preserve">ő </w:t>
      </w:r>
      <w:r>
        <w:rPr>
          <w:sz w:val="24"/>
          <w:szCs w:val="24"/>
        </w:rPr>
        <w:t>hat hónapon belül fogadja el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Gondoskodni kell arról, hogy a négyéves gazdasági program összhangban legyen a hosszú távú településfejlesztési programmal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 gazdasági program a választási ciklusra szól, de olyan stratégiai jelleg</w:t>
      </w:r>
      <w:r>
        <w:rPr>
          <w:rFonts w:eastAsia="Times"/>
          <w:sz w:val="24"/>
          <w:szCs w:val="24"/>
        </w:rPr>
        <w:t xml:space="preserve">ű </w:t>
      </w:r>
      <w:r>
        <w:rPr>
          <w:sz w:val="24"/>
          <w:szCs w:val="24"/>
        </w:rPr>
        <w:t>célokat is tartalmaz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melyek hosszabb távon megszabják az önkormányzati döntések irányát, és összehangoltabbá teszik azoka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azdasági kilátások Balatonakaliban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 2008-ban kezd</w:t>
      </w:r>
      <w:r>
        <w:rPr>
          <w:rFonts w:eastAsia="Times"/>
          <w:sz w:val="24"/>
          <w:szCs w:val="24"/>
        </w:rPr>
        <w:t>ő</w:t>
      </w:r>
      <w:r>
        <w:rPr>
          <w:sz w:val="24"/>
          <w:szCs w:val="24"/>
        </w:rPr>
        <w:t>d</w:t>
      </w:r>
      <w:r>
        <w:rPr>
          <w:rFonts w:eastAsia="Times"/>
          <w:sz w:val="24"/>
          <w:szCs w:val="24"/>
        </w:rPr>
        <w:t xml:space="preserve">ő </w:t>
      </w:r>
      <w:r>
        <w:rPr>
          <w:sz w:val="24"/>
          <w:szCs w:val="24"/>
        </w:rPr>
        <w:t>gazdasági válság, valamint az el</w:t>
      </w:r>
      <w:r>
        <w:rPr>
          <w:rFonts w:eastAsia="Times"/>
          <w:sz w:val="24"/>
          <w:szCs w:val="24"/>
        </w:rPr>
        <w:t>ő</w:t>
      </w:r>
      <w:r>
        <w:rPr>
          <w:sz w:val="24"/>
          <w:szCs w:val="24"/>
        </w:rPr>
        <w:t>z</w:t>
      </w:r>
      <w:r>
        <w:rPr>
          <w:rFonts w:eastAsia="Times"/>
          <w:sz w:val="24"/>
          <w:szCs w:val="24"/>
        </w:rPr>
        <w:t xml:space="preserve">ő </w:t>
      </w:r>
      <w:r>
        <w:rPr>
          <w:sz w:val="24"/>
          <w:szCs w:val="24"/>
        </w:rPr>
        <w:t>kormányok vidékellenes politikája következtében az önkormányzatok nagy többsége nehéz gazdasági helyzetbe került. Balatonakali a turisztikai bevételek, valamint korábbi tartalékainak elkezdett felélésével túlél-te ezt a válságot. A rossz gazdasági környezet következtében viszont a beszedett adó összege nem emelkedik</w:t>
      </w:r>
      <w:r>
        <w:rPr>
          <w:color w:val="00B8FF"/>
          <w:sz w:val="24"/>
          <w:szCs w:val="24"/>
        </w:rPr>
        <w:t xml:space="preserve">. </w:t>
      </w:r>
      <w:r>
        <w:rPr>
          <w:sz w:val="24"/>
          <w:szCs w:val="24"/>
        </w:rPr>
        <w:t>Az ország rossz gazdasági helyzete miatt az állami normatívák (m</w:t>
      </w:r>
      <w:r>
        <w:rPr>
          <w:rFonts w:eastAsia="Times"/>
          <w:sz w:val="24"/>
          <w:szCs w:val="24"/>
        </w:rPr>
        <w:t>ű</w:t>
      </w:r>
      <w:r>
        <w:rPr>
          <w:sz w:val="24"/>
          <w:szCs w:val="24"/>
        </w:rPr>
        <w:t>ködési tá-mogatások) évr</w:t>
      </w:r>
      <w:r>
        <w:rPr>
          <w:rFonts w:eastAsia="Times"/>
          <w:sz w:val="24"/>
          <w:szCs w:val="24"/>
        </w:rPr>
        <w:t>ő</w:t>
      </w:r>
      <w:r>
        <w:rPr>
          <w:sz w:val="24"/>
          <w:szCs w:val="24"/>
        </w:rPr>
        <w:t>l-évre csökkennek. Az elmúlt önkormányzati ciklus alatt településünk egy pályázaton nyert támogatásból megvalósított beruházást sem hajtott végre. A jelenlegi képvi-selőtestület nem „örökölt meg” semmilyen koncepciót a település fejlesztésével kapcsolatban, ami jelenleg nehézségeket okoz a teljesen új tagokból álló testületnek, viszont a későbbiek-ben, akár előnyére is válhat a település fejlődésének. Sok évre előre meghatározza jövőnket az a település méreteihez képest nagy adósságállomány, amit az új önkormányzati épület megvá-sárlásához vett fel az előző képviselőtestület. (Jelenleg ez az adósságállomány több mint 67 MForint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Összefoglalva: mire számíthatunk? Csökken</w:t>
      </w:r>
      <w:r>
        <w:rPr>
          <w:rFonts w:eastAsia="Times"/>
          <w:sz w:val="24"/>
          <w:szCs w:val="24"/>
        </w:rPr>
        <w:t xml:space="preserve">ő </w:t>
      </w:r>
      <w:r>
        <w:rPr>
          <w:sz w:val="24"/>
          <w:szCs w:val="24"/>
        </w:rPr>
        <w:t>normatív támogatásokra, stagnáló vagy enyhén</w:t>
      </w:r>
    </w:p>
    <w:p>
      <w:pPr>
        <w:pStyle w:val="Normal"/>
        <w:autoSpaceDE w:val="false"/>
        <w:rPr/>
      </w:pPr>
      <w:r>
        <w:rPr>
          <w:sz w:val="24"/>
          <w:szCs w:val="24"/>
        </w:rPr>
        <w:t>csökken</w:t>
      </w:r>
      <w:r>
        <w:rPr>
          <w:rFonts w:eastAsia="Times"/>
          <w:sz w:val="24"/>
          <w:szCs w:val="24"/>
        </w:rPr>
        <w:t xml:space="preserve">ő </w:t>
      </w:r>
      <w:r>
        <w:rPr>
          <w:sz w:val="24"/>
          <w:szCs w:val="24"/>
        </w:rPr>
        <w:t>adóbevételekre, a hosszú távú kötelezettségvállalás miatt növekv</w:t>
      </w:r>
      <w:r>
        <w:rPr>
          <w:rFonts w:eastAsia="Times"/>
          <w:sz w:val="24"/>
          <w:szCs w:val="24"/>
        </w:rPr>
        <w:t xml:space="preserve">ő </w:t>
      </w:r>
      <w:r>
        <w:rPr>
          <w:sz w:val="24"/>
          <w:szCs w:val="24"/>
        </w:rPr>
        <w:t>kiadásokra. Továbbá minden bizonnyal hatással lesznek a település gazdaságára azok a kormány által tervezett, de mind idáig nyilvánosságra nem hozott önkormányzati szektort érintő változások, melyeknek a településre gyakorolt hatását előre nem tudjuk modellezni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Balatonakali község gazdasági helyze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  <w:t>Balatonakali Község vagyonának alakulása az elmúlt évek során:</w:t>
      </w:r>
    </w:p>
    <w:tbl>
      <w:tblPr>
        <w:tblW w:w="96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4"/>
        <w:gridCol w:w="2282"/>
        <w:gridCol w:w="2295"/>
        <w:gridCol w:w="2255"/>
      </w:tblGrid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blzatfejlc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blzatfejlc"/>
              <w:rPr>
                <w:rFonts w:eastAsia="Times New Roman"/>
              </w:rPr>
            </w:pPr>
            <w:r>
              <w:rPr>
                <w:rFonts w:eastAsia="Times New Roman"/>
              </w:rPr>
              <w:t>2008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blzatfejlc"/>
              <w:rPr>
                <w:rFonts w:eastAsia="Times New Roman"/>
              </w:rPr>
            </w:pPr>
            <w:r>
              <w:rPr>
                <w:rFonts w:eastAsia="Times New Roman"/>
              </w:rPr>
              <w:t>2009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blzatfejlc"/>
              <w:rPr>
                <w:rFonts w:eastAsia="Times New Roman"/>
              </w:rPr>
            </w:pPr>
            <w:r>
              <w:rPr>
                <w:rFonts w:eastAsia="Times New Roman"/>
              </w:rPr>
              <w:t>2010</w:t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blzattartalom"/>
              <w:rPr>
                <w:rFonts w:eastAsia="Times New Roman"/>
              </w:rPr>
            </w:pPr>
            <w:r>
              <w:rPr>
                <w:rFonts w:eastAsia="Times New Roman"/>
              </w:rPr>
              <w:t>Forgalomképes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6.879.859,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2.854.207,-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.033.247,-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blzattartalom"/>
              <w:rPr>
                <w:rFonts w:eastAsia="Times New Roman"/>
              </w:rPr>
            </w:pPr>
            <w:r>
              <w:rPr>
                <w:rFonts w:eastAsia="Times New Roman"/>
              </w:rPr>
              <w:t>korlátozottan forgalomképes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6.658.562,-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8.858.060,-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8.858.060,-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blzattartalom"/>
              <w:rPr>
                <w:rFonts w:eastAsia="Times New Roman"/>
              </w:rPr>
            </w:pPr>
            <w:r>
              <w:rPr>
                <w:rFonts w:eastAsia="Times New Roman"/>
              </w:rPr>
              <w:t>Forgalomképtelen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7.256.911,-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5.876.711,-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6.353.849,-</w:t>
            </w:r>
          </w:p>
        </w:tc>
      </w:tr>
      <w:tr>
        <w:trPr/>
        <w:tc>
          <w:tcPr>
            <w:tcW w:w="2804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</w:tcBorders>
            <w:shd w:fill="E6E6E6" w:val="clear"/>
          </w:tcPr>
          <w:p>
            <w:pPr>
              <w:pStyle w:val="Tblzattartalom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Összesen</w:t>
            </w:r>
          </w:p>
        </w:tc>
        <w:tc>
          <w:tcPr>
            <w:tcW w:w="22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Tblzattartalom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272.795.332,-</w:t>
            </w:r>
          </w:p>
        </w:tc>
        <w:tc>
          <w:tcPr>
            <w:tcW w:w="22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Tblzattartalom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267.588.978,-</w:t>
            </w:r>
          </w:p>
        </w:tc>
        <w:tc>
          <w:tcPr>
            <w:tcW w:w="225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blzattartalom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278.245.156,-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Mint látható, az önkormányzat vagyona nagyon enyhén növekszik. Remélem, ezt a tendenciát az elkövetkez</w:t>
      </w:r>
      <w:r>
        <w:rPr>
          <w:rFonts w:eastAsia="Times"/>
          <w:sz w:val="24"/>
          <w:szCs w:val="24"/>
        </w:rPr>
        <w:t xml:space="preserve">ő </w:t>
      </w:r>
      <w:r>
        <w:rPr>
          <w:sz w:val="24"/>
          <w:szCs w:val="24"/>
        </w:rPr>
        <w:t>id</w:t>
      </w:r>
      <w:r>
        <w:rPr>
          <w:rFonts w:eastAsia="Times"/>
          <w:sz w:val="24"/>
          <w:szCs w:val="24"/>
        </w:rPr>
        <w:t>ő</w:t>
      </w:r>
      <w:r>
        <w:rPr>
          <w:sz w:val="24"/>
          <w:szCs w:val="24"/>
        </w:rPr>
        <w:t>szakban is fent tudjuk tartani. Az önkormányzat záró pénzkészlete 2010. december 31-én: 75.251.000,-Ft, forgatási célú értékpapírja: 40.000.000,-Ft</w:t>
      </w:r>
    </w:p>
    <w:p>
      <w:pPr>
        <w:pStyle w:val="Normal"/>
        <w:autoSpaceDE w:val="false"/>
        <w:rPr>
          <w:color w:val="00B8FF"/>
          <w:sz w:val="24"/>
          <w:szCs w:val="24"/>
        </w:rPr>
      </w:pPr>
      <w:r>
        <w:rPr>
          <w:color w:val="00B8FF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jlesztési elképzelések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Balatonakali tekintetében ma is a meghatározó bevételi forrást mind a lakosságnak, mind pe-dig az önkormányzat számára az idegenforgalom jelenti. Ezt a tényt mindenképpen figyelem-be kell venni, amikor meghatározzuk a település négy éves fejlesztési irányát. Vannak kezde-ményezések ugyan a településen, melyek megemlítik a mezőgazdaságban rejlő lehetőségeket, viszont véleményünk szerint azokban a mezőgazdasági tevékenységekben van jövedelemter-melő lehetőség, amelyek kapcsolódnak a turizmushoz (bortermelés, szőlőművelés, mandula-termesztés)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A fejlesztési elképzelések tárgyalása során fontos tényező mindenképen az, hogy Balatonakali Önkormányzata komoly szándékot mutat egy közeljövőben kialakítandó körjegyzőség mega-lakításában. Mindenképpen részét kell, hogy képezze a jelenlegi képviselőtestület programjá-nak a racionalitás. A településen régóta érlelődik a gondolat a körjegyzőségről és úgy érezzük, hogy ez hamarosan megérik. A kormányzat mára már nyilvánvaló szándéka, hogy a közigaz-gatást alapjaiban változtassa meg. Azok a kis önkormányzatok, amelyek saját hivatalt tartanak fenn, nem biztos, hogy megkapják a szükséges támogatásokat a jövőben.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Folyamatban lévő beruházások: </w:t>
      </w:r>
    </w:p>
    <w:p>
      <w:pPr>
        <w:pStyle w:val="Normal"/>
        <w:autoSpaceDE w:val="false"/>
        <w:ind w:left="705" w:hanging="0"/>
        <w:jc w:val="both"/>
        <w:rPr/>
      </w:pPr>
      <w:r>
        <w:rPr>
          <w:sz w:val="24"/>
          <w:szCs w:val="24"/>
        </w:rPr>
        <w:t xml:space="preserve">Mint ahogy azt a korábban említettem, sajnos településünknek nincs folyamatban lévő beruházása és ez sokáig hatással lesz a falura a jövőben. Az elmúlt önkormányzati cik-lus alkalmával a képviselőtestület nem használta ki a pályázatok adta lehetőségeket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lsőbbséget élvező beruházások: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Ősök Parkja (magánszemélyi felajánlás segítségével)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71-es főút forgalomcsillapítása (pályázati pénz bevonásával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Önkormányzati épületek energetikai fejlesztése (pályázati pénz bevonásával)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Kossuth L. utca és főtér tervezése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Óvoda parkoló kialakítása (lakosság segítségével)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További két szelektív hulladékgyűjtő hely kialakítás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Hosszabb távon megvalósítandó beruházások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Helyi Építési Szabályzat, valamint rendezési terv részleges, vagy átfogó felül-vizsgálata (belvíz és csapadékvíz elvezetésének felülvizsgálata és megterve-zése)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Kossuth L. utca és főtér felújítási munkálatainak elkezdése (ütemezett kivitelezéssel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 xml:space="preserve">Strand területén szolgáltatások fejlesztése 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Kossuth L. u. 43. (fizikai dolgozók telephelye) udvar rendbetétele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Mandulafák újratelepítése a falu kül- és belterületén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Tanácsadó helység kialakítása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Egészségház létrehozása az orvosi rendelő épületegyüttesében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Orvosi rendelők és az önkormányzati épület akadálymentesítése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Közvilágítás bővítése, korszerűsítése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Buszmegállók tervezése, újjáépítése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Építési telkek kialakítása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Vállalkozás által építendő benzinkút támogatása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Kossuth szobor (lakossági felajánlás segítségével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Óvoda melletti terület hasznosítása.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Sportöltöző újratervezése, kivitelezése.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Járda építés a 71-es út északi oldalán, a Pacsirta és a Dörgicsei út közötti szakaszon.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További parkosítások a településen.</w:t>
      </w:r>
    </w:p>
    <w:p>
      <w:pPr>
        <w:pStyle w:val="Normal"/>
        <w:autoSpaceDE w:val="false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 fenti tételek forrásigényére való tekintettel a további fejlesztési elképzelések megvalósítása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lsősorban pályázati források felhasználásával tervezhető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i biztosít forrást a fejlesztésekr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Takarékos gazdálkodá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Pályázati pénzek felhasználás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A hivatali rendszer átalakításából adódó megtakarítás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. Lakossági hozzájárulá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nkahelyteremtés, foglalkoztatottság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alatonakali 2011. február 20-i adatok alapján 54 fő regisztrált munkanélküli van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Járadék típusú ellátásban részesül 12</w:t>
      </w:r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fő, segély típusú ellátásban részesül 11 fő, BPJ/RÁT-ban részesül 4 fő, ellátásban nem részesül 27 fő. Ez a teljes lakosság arányában 7,6 %-os, a mun-kaképes lakosság arányában 12%-os munkanélküliséget jelent. Ez az arány az országos átlag alatt van, de így is magas. Ezen személyek munkába történő visszavezetését segíteni kell. Figyelembe kell venni, hogy a fent említett számadatok április hónaptól kezdődően, sokkal kedvezőbb adatokat fognak mutatni, mivel beindulnak a szezonmunkák, valamint a közmun-kaprogram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z önkormányzat 27 fős átlagos statisztikai állománnyal tervez 2011-ben. Közvetlen mun-kahely teremtő beruházást nem tervezünk. A település turisztikai jellege miatt nem volna szerencsés ipari létesítményt idetelepíteni. Viszont maximálisan támogatnunk kell a helyi és nem helyi vállalkozások, településünk profiljába beleillő, munkahely teremtő törekvései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alatonakali két meghatározó munkaadója a Fék ABC és étterem, valamint az önkormányzat. Az önkormányzat jelenleg 20</w:t>
      </w:r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dolgozónak ad munkát. A 2011-es közmunka program eleinte nem mutatott olyan adatokat, melyek bizakodásra adtak volna okot. Az adatok mára már ked-vező fordulatot vettek, mivel márciusban indul a Probio Rt. által lebonyolításra kerülő 10 köz-munkást foglalkoztató program, valamit a munkaügyi központ szervezésében további 3 mun-kavállalót tudunk foglalkoztatni remélhetőleg áprilistól. Folyamatban van még egy közmunka lehetőség, melyet a  MÁV szorgalmaz a vasútállomások és közvetlen környezetének a rend-ben tartására. Az előbbiekből egyértelműen kiderül, hogy településünknek a munkanélküliség csökkentésére egyenlőre csak a közmunka program tud lehetőséget adn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Elméleti szinten fogalmazódott meg a képviselőtestületben, hogy a mandula újbóli nagy terü-leteken történő meghonosítása, munkahelyeket is jelenthetne. A mandula termesztése és kézi erővel történő feldolgozása, munkát tudna adni, akár több embernek is. Sajnos önkormányzati tulajdonban nincsenek termőterületek, de a település közigazgatási területén belül vannak o-lyan állami tulajdonú termőföldnek használható területek, amelyek megoldást jelentenének az ügy számára. A képviselőtestület megbízásából a polgármester tárgyalásokat kezdett a neve-zett területek kezelőivel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ovábbi csekély mértékben tudna munkahelyeket generálni az a szintén tervként megfogal-mazódott gondolat, melynek értelmében, a Kossuth utcában egy régi faluképet idéző, látogat-ható portákkal megtűzdelt utcát hoznánk létre. Ehhez természetesen a tulajdonosok hozzájáru-lása és aktív segítsége is kellene. Ezen kívül komoly pályázati támogatás is szükségszerű len-n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pülésfejlesztési politika</w:t>
      </w:r>
    </w:p>
    <w:p>
      <w:pPr>
        <w:pStyle w:val="Normal"/>
        <w:autoSpaceDE w:val="false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Településünk önkormányzatának alapvető célkitűzése, hogy olyan településfejlesztési politi-kát folytasson, amely nem jár az önkormányzati vagyon csökkenésével. Csak olyan fejleszté-seket vállaljon fel a képviselő-testület, amely nem haladja meg Balatonakali erejét, viszont az előző ciklushoz képest mindenképpen bátrabb pályázati politikát kell folytatni, annak érdeké-ben, hogy a falu vonzereje növekedjen. Fontos feladata lesz a jövőben a képviselőtestületnek, hogy azoknak a fiataloknak teremtsen lehetőséget, akik akaliban képzelik el a jövőjüket. Lépéseket kell tenni annak érdekében, hogy néhány új építési telket tudjunk kialakítani, eset-leg a településen lévő nem használt lakóingatlanok újbóli élettel való megtöltését kell támo-gatn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A településfejlesztés nyilvánosság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Fontos feladata a települési önkormányzatnak, hogy a tervezett fejlesztési elméleti elképzelé-seket folyamatosan kommunikálja a lakosság irányába, mivel akkor tudja meg a visszaigazo-lásokból, hogy melyek azok a tervek, amelyek valóban nagy népszerűségnek örvendenek a te-lepülésünkön. A képviselő-testület és a lakosság közti kommunikáció terén szerencsére Bala-tonakalinak sok eszköz áll a rendelkezésér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A mai kornak megfelelve a legfontosabb eszközünk az internetes honlap, különösen annak a ténynek a figyelembe vételével, hogy a falu lakosainak nagy része már napi rendszerességgel használja az internet adta lehetőségeket. Ez a médium egy olyan le-hetőséget ad az önkormányzat kezébe, melynek segítségével akár órákon belül tudjuk tájékoztatni azokat a lakosokat, akik előnyben részesítik ezt a fajta, közlési formát. Az internetes honlap nézettsége a jelenlegi képviselő-testület működésétől kezdve, mára kimutathatóan a kétszeresére nőtt, köszönhetően a rendszeres információkkal való fel-töltésnek. Természetesen még mindig sok a hiányosság, de folyamatosan igyekszünk javítani a helyzeten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thavonta jelenik meg az Akali Hírek c. önkormányzati lap, amelyet minden állandó lakos megkap, így azokhoz is eljutnak a fontosabb információk, akik más forrásból nem tudnak tájékozódni a helyi eseményekről. 2011-től az újság is új köntöst kapott és tartamilag is igyekszünk azt fejleszten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ontos információhordozó az Akali Tv, melynek 2007 óta új szerkesztője van. Minden önkormányzati testületi ülést közvetít a tv, ezáltal a lakosság folyamatosan értesülhet a testületi döntésekről. A tv munkatársa minden jelentősebb rendezvényről színvonalas felvételt készít és heti rendszerességgel jelentkező műsoraiban azt le is adj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épesség alakulása az elmúlt években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településen a 2010-es esztendőben 705 állandó lakos volt regisztrálva. Az azt megelőző években is hasonló lélekszámot tartottunk nyilván, legfeljebb 1-2 %-os ingadozással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alatonakaliban, mint minden üdülőfaluban az összes gazdasági és társadalmi folyamat ala-kulásában igen nagy szerepet játszanak az üdülőtulajdonosok. Az ingatlantulajdonnal rendel-kező nyaralók valamint a szállást bérelők számát minden tervezésnél figyelembe kell venni. A településen tartózkodó személyek számának szezonális ingadozása hatással van az önkor-mányzat hivatalának működésére és az itt élők mindennapjair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araló ingatlanok számának alakulása az elmúlt években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73"/>
        <w:gridCol w:w="1873"/>
        <w:gridCol w:w="1873"/>
        <w:gridCol w:w="1874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atla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z adatokból egyértelműen leolvasható, hogy nagyon kis mértékben növekszik a nyaraló-ingatlanok száma. Ez a növekedés a gazdasági válság előtt, sokkal nagyobb mértékű vol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ndégéjszakák számának alakulása az elmúlt években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53"/>
        <w:gridCol w:w="1853"/>
        <w:gridCol w:w="1853"/>
        <w:gridCol w:w="1854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ánszemélye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8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4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64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9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11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z előbbi kimutatásban csak azok a vendégéjszakák szerepelnek, amelyek után a vendég ki is fizette az idegenforgalmi adót. Balatonakaliban több mint tíz ifjúsági tábor is van, ahol szinte kizárólag gyermekek üdülnek, így ezek a számok jóval magasabbak a valóságban itt töltött vendégéjszakák tekintetében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adópolitika célkitűzései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z önkormányzat képviselő-testülete a helyi adózást úgy kívánja kialakítani, hogy a lehetősé-gekhez képest igazságos közteherviselés elvének megtartása mellett, kiszámítható bevételt je-lentsen hosszútávon a településnek. Az adók mértékének emelése nem kifejezett cél a jelenle-gi álláspont szerint, új adónem bevezetését csak indokolt esetben tervezi az önkormányza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Az egyes adónemek alakulását a következő táblázat szemléltet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313"/>
        <w:gridCol w:w="2313"/>
        <w:gridCol w:w="2314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Adóne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parűzési ad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75.854,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67.550,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2.951,-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genforgalmi ad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71.830,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18.740,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26.478,-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pítményad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52.627,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49.988,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05.011,-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k ad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5.597,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34.268.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93.360,-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épjármű ad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77.669,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70.497.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97.968,-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genf. építményad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11.013,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64.730,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761.835,-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lajterhelési díj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.370,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124,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120,-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011.990,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366.897,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988.723,-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z adók szempontjából különös jelentőséggel bír az idegenforgalmi adó, mivel a beszedett adó Forintok után az állam további összeggel támogatja a települést. Ezen a területen tapasz-talható az adózási fegyelem gyakori hiánya, ezért az önkormányzat kénytelen külön ellenőrö-ket foglalkoztatni a jogkövető magatartás ösztönzésére. A táblázatból kiolvasható, hogy az i-parűzési adó mértéke folyamatosan csökkenő tendenciát mutat. Ez egy figyelmeztető jel, ami felhívja a figyelmet arra, hogy a jelenlegi helyzetben az önkormányzatok, ha tehetik, segítsék a vállalkozásokat a fennmaradásukban, mindaddig, amíg a gazdasági helyzet kedvezőbbre nem fordul. Az adózás területén további problémát jelentenek azok az ingatlantulajdonosok, akik nem magyar állampolgárok és a kirótt ingatlan adókat nem fizetik be határidőre. Tervezzük az ilyen esetek következetesebb kivizsgálását és a kintlévőségek hatékonyabb behajtását.</w:t>
      </w:r>
    </w:p>
    <w:p>
      <w:pPr>
        <w:pStyle w:val="Normal"/>
        <w:tabs>
          <w:tab w:val="clear" w:pos="709"/>
          <w:tab w:val="left" w:pos="2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egyes közszolgáltatások biztosítására, színvonalának javítására vonatkozó megoldá-sok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Az egyik meghatározó közszolgáltatás településünkön az önkormányzati hivatal működése által biztosított lakossági kiszolgálás. Ezen a területen a képviselő-testület szilárd elképzelése, hogy kisebb változtatásokat fog bevezetni, annak érdekében, hogy az ügyfelek igényeinek ele-get tegye. Konkrét intézkedési terv a földszinti ügyfélpult kialakítása, ahol az alapvető nyomtatványok kitöltése, az egyszerű ügyek kezelése teljességgel megoldható.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 közszolgáltatások terén a kulturális szolgáltatások fejlesztése jelent további feladatot a tele-ülésnek. Mivel üdülőfalú vagyunk és az itt nyaraló vendégek idegenforgalmi adót fizetnek, jo-os igényként jelentkezik a részükről, hogy szeretnének több kulturális szolgáltatást kapni. Ennek érdekében a jövőben, a nyári szezonban több kulturális programot szervezünk. A kép-viselőtestület ismét elindítja a strandi animációt. A szabadtéri színpadot is be fogjuk üzemel-ni és anyagi lehetőségeinkhez mérten szervezünk ide programokat.</w:t>
      </w:r>
    </w:p>
    <w:p>
      <w:pPr>
        <w:pStyle w:val="Normal"/>
        <w:tabs>
          <w:tab w:val="clear" w:pos="709"/>
          <w:tab w:val="left" w:pos="201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pülésüzemeltetési politika célkitűzése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Balatonakali képviselőtestületének szilárd elképzelése, hogy a település üzemeltetését saját alkalmazásában álló munkavállalókkal oldja meg mindaddig, amíg erre elegendő anyagi for-rása van. Jelenleg a faluüzemeltetést 4 fő állandó alkalmazott látja el, továbbá a strand mű-ködtetésére és szezonra való felkészítésére további 2 fő állandó alkalmazottat foglalkoztatunk. Turista szezonon kívül ez a személyzet elegendőnek bizonyul a feladatok ellátására alap szin-ten, viszont amikor elkezdődik tavasszal a felkészülés a nyárra, valamint megindul a fű folya-matos kaszálása abban a pillanatban sokkal több dolgozóra van szükség. A több éve működő közmunkaprogram jelenti erre a legjobb megoldást. A külterület karbantartására nem mindig tudunk kellő energiát fordítani, viszont ennek az oka nem a humán erőforrásban van, hanem sokkal inkább anyagi okai vannak. Amennyiben a település üzemeltetése a jövőben előnyö-sebb lenne egy önkormányzati gazdasági társaság létrehozásával, akkor ezt a képviselőtestület támogatni fogja. Természetesen megtartva azt az alapelvet, hogy pár helyi munkavállalót foglalkoztassunk.</w:t>
      </w:r>
    </w:p>
    <w:p>
      <w:pPr>
        <w:pStyle w:val="Normal"/>
        <w:tabs>
          <w:tab w:val="clear" w:pos="709"/>
          <w:tab w:val="left" w:pos="2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szociálpolitika, családok támogatása, egészségügy kérdései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szociális problémák, mint ahogy az egész ország területén, Balatonakaliban is egyre na-gyobb gondot jelentenek. Több olyan családot tartunk nyilván, akik az adósság csapda miatt minden bizonnyal el fogják veszíteni lakhelyüket, amint megszűnik a moratórium. Ezen csa-ládok nagy részén az önkormányzat sajnos semmilyen szociális intézkedéssel nem tud segí-teni. Az a központi elképzelés, hogy az önkormányzatok vegyék meg az eladósodott és fize-tésképtelen családok lakó ingatlanjait, majd azt minimális bérleti díj fejében biztosítsák a csa-ládoknak, mindaddig, amíg nem rendelnek mellé megfelelő forrásokat, sajnos nem bizonyul-nak járható útnak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z önkormányzati költségvetés szociális juttatásokra szánt forrásának komoly részét fordítjuk a téli időszakban igen fontos tüzelő támogatásra. Az idei évtől kezdődően a megítélt támoga-tásokat, ahol csak lehet, nem pénzben fizeti ki az önkormányzat, hanem tűzifát szállítunk ki. Ez kizárja a lehetőségét annak, hogy a rászorult esetleg nem tüzelőre, hanem más egyébre költi a támogatást, továbbá a méterben megvett fa saját feldolgozásával és porciózásával u-gyanabból a pénzből több család igényeit ki tudjuk elégíteni. Fokozott gondot fordítunk a gyermeket nevelő családok segítésére, bármely támogatási kérelem beérkezésekor prioritást élveznek, ezen családok.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br/>
        <w:t>A településen alkalmazott szociális gondoskodások néhány formáját és az ilyen címen elköl-</w:t>
      </w:r>
      <w:r>
        <w:rPr/>
        <w:t>tött összegeket láthatjuk a következő táblázatban.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211"/>
        <w:gridCol w:w="2211"/>
        <w:gridCol w:w="2211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ndszeres szociális segél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.000,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ÁT/BPJ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000,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.000,-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Ápolási díj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.000,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1.000,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.000,-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metési segél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.000,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.000,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.000,-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zgáskorl. tözl. tám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.000,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.000,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.000,-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özgyógyellátá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.000,-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ületési támogatá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.000,-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Átmeneti segél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68.000,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67.000,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.000,-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yermekvédelmi ellátá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.000,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.000,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.000,-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káscélú támogatá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.000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.000,-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öztemeté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.000,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.000,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iskolázási támogatá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74.000,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48.000,-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alatonakaliban a háziorvosi szolgálatot a településünkön élő orvos látja el. A hét minden napján van rendelése a faluban, szabadsága esetén gondoskodik saját helyettesítéséről. Az önkormányzat jól felszerelt rendelőt biztosít az orvosi munka ellátásához, gondoskodik a takarításról, fűtésről. A hétvégi és az éjszakai ügyeletet a balatonfüredi szakorvosi rendelőintézet látja el a kistérségi társulás keretein belül. A betegek szakorvosi ellátását szintén a balatonfüredi intézet látja el. Kórházi ellátást igénylő esetekben a veszprémi korház az illetékes.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Balatonakali önkormányzata az alap orvosi ellátás mellett fenntart egy fizikoterápiás rendelőt annak érdekében, hogy az egyre gyakoribb derék, hátfájásos problémák kezelése végett ne kelljen utazni a betegeknek. Településünknek szintén saját, röntgennel felszerelt fogorvosi rendelője van ahol a betegeket a faluban lakó fogorvos látja el magas színvonalon. A kistér-ségi társulás keretein belül működik a házi segítséghívó rendszer a rászorulók körében, melyhez az önkormányzat anyagilag is hozzájárul, továbbá beteglátogató szolgáltatás is működik. A kismamák és a kisgyermekek gondozását a körzeti védőnői szolgálat látja el, a háziorvos segítsége és szakmai felügyelete mellett. Külön védőnői helység sajnos mind idáig nincs a településen, de terveink szerint ki fogjuk alakítani a jövőben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 településen minden nap nyitva tartó gyógyszertár működik. A gyógyszertárral kapcsolatban valószínűleg lesz feladata az önkormányzatnak a jövőben, mivel egyre több lakossági vissza-jelzést kapunk arról, hogy nem működik tökéletesen. Mivel vállalkozási alapon működik, így nehezen tudunk hatást gyakorolni rá, de törekszünk mindent megtenni annak érdekében, hogy a lehető legjobb szolgáltatást adja a jövőben az itt működő gyógyszertár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ultúra, művészetek, egészséges életmód, sport, civil kapcsolatok, egyházak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2011. január 1-től Balatonakali Község Önkormányzata, valamint Balatonudvari Község Ön-kormányzata a két település kulturális programjainak megszervezésére közösen alkalmaz egy munkavállalót. Az elmúlt rövid időszak azt igazolta, hogy ez a modell működőképes és ko-moly megtakarítást jelet minkét településnek. A helyi lakosok és a nyaralótulajdonosok jogos igénye, Balatonakali kulturális programjainak színesebbé tétele. A nyári programok szervezé-séhez szükséges lenne nagyobb forrást rendelni, ehhez azonban egyenlőre, nem áll rendelke-zésünkre nagyobb összeg. A lehetséges pályázati kiírásokat igyekszünk folyamatosan figyel-ni, kihasználni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Balatonakalinak kiválóak a természeti adottságai, ezért szívesen látogatnak ide képzőművé-szetek. A település minden nyáron gitár koncerteket rendez. A település tulajdonában lévő a-partmanokban az előző években több képzőművészeti csoport is tartott nyári alkotó tábort. Az idei évben és a jövőben, a szigorúbb költségvetési fegyelemből adódóan, nem tudunk biztosí-tani ingyen szállást a művész csoportoknak. Ha azonban a szállás költségeit tudják vállalni, akkor természetesen örömmel látjuk őket. A településen régóta működik két magán üzemel-tetésű képzőművészeti galéria, melyek működtetését az önkormányzat a jövőben is támogatja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z egészséges életmód feltételeinek kialakításában az önkormányzat elkötelezett.  Az önkor-mányzat minden tőle telhető segítséget megad a jövőben ahhoz a kezdeményezéshez, hogy a közeljövőben, községünkben bio-piac létesülhessen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z egészséges életmód lehetőségének megteremtése magában foglalja a sportolás lehetősé-gének biztosítását. Balatonakaliban az önkormányzat a sportolásra komoly összeget fordít. Focipályát tartunk fenn és egy igen jól szereplő csapatot támogatunk évi 1.5 MForinttal. A labdarúgó szakosztály mellett egy body szakosztályt támogatunk a szükséges terem biztosítá-sával. A férfiakat megmozgató sportok mellett az önkormányzat feladatának tekinti a hölgyek sportolási lehetőségeinek támogatását. Ennek érdekében a településen tartásjavító torna mű-ködik, heti két alkalommal. Szintén sikeres az aerobik foglalkozás, ezért a testület továbbra is támogatja ezeket, ameddig anyagi lehetősége ezt megengedi. Márciusi kezdeményezés a zum-ba fittness foglalkozás, amelyhez az önkormányzat kedvezményesen adja a termet.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Összességében megállapítható, hogy sportolási lehetőségekben Balatonakali bővelkedik, több mint hetvenen használják ki az adott lehetőségeket, ami meghaladja a lakosság 10 %-át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alatonakaliban jelenleg hét civil szervezet működik. Általánosságban elmondható, hogy a je-lenlegi képviselőtestület jó kapcsolatot ápol velük, civil tanácsadókat von be a testületi dönté-sek előkészítésébe. (A közelmúltban külön fórumot rendeztünk, melyen ezeket a lehetősége-ket vitattuk meg.) A települési internetes honlapon saját felületet biztosít az egyes civil szer-vezeteknek, azok munkáját differenciált mértékben anyagilag is támogatja. Az egyes szerve-zetek segítik az önkormányzatot a kötelezően ellátandó és az önként vállalt feladataik ellátá-sában. A „Balatonakaliért” Támogatási Közalapítvány a tájékoztatás megszervezéséből veszi ki a részét, a Balatonakali Erdélyi Kör Egyesület a testvér települési kapcsolatok ügyében segíti az önkormányzatot, a Balatonakali Sportegyesület és a Balatonakali és Vidéke Sport-horgász Egyesület a sport feladatok megszervezését vállalja át az önkormányzattól.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Megállapítható, hogy igazán mozgalmas civil élet helyszíne a településünk és önkormány-zatunk kifejezetten fontosnak tartja a jövőben is ennek fenntartását, illetve erejéhez mérten az anyagi támogatását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z egyházakkal a település alapvetően jó viszonyt tart fenn. Községünk lakosságának na-gyobb része katolikus vallású, kisebb része evangélikus és református. Balatonakaliban egy katolikus és egy evangélikus templom van, melyekben főként a nyári időszakban kulturális, komolyzenei programok is helyet kapnak. Az evangélikus egyház lehetőséget ad református, illetve unitárius istentisztelet megtartására, területet biztosít a nyári önkormányzati programok lebonyolítására.</w:t>
      </w:r>
    </w:p>
    <w:p>
      <w:pPr>
        <w:pStyle w:val="Normal"/>
        <w:tabs>
          <w:tab w:val="clear" w:pos="709"/>
          <w:tab w:val="left" w:pos="201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özbiztonság biztosítása, javítás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z év nagy részében a közbiztonság kimondottan jónak mondható. Az esetleges problémák rendszerint a nyári időszakban jelentkeznek, amikor a településen tartózkodók száma tízsze-resére is nőhet. Szerencsére településünkön a turista szezonban rendőr-őrs működik. Az ön-kormányzat kapcsolata nagyon jó a Balatonfüredi Rendőrkapitánysággal így bármely problé-mánk esetében tudunk számítani a gyors rendőri segítségre. A körzeti megbízott rendőr ko-moly lépéseket tesz annak érdekében, hogy a nyugdíjas lakosság körében folyamatosan tart-son felvilágosító előadásokat. Így azok az idős lakosok, akik a településünkön esetleg célsze-mélyek lehetnek, személyesen ismerik azt a rendőrt, akit értesíteni kell, ha baj van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közbiztonság javításának érdekében szükség van a polgárőrségre is. Az önkormányzat fela-datának tekinti, hogy a jövőben a polgárőrség működését sokkal aktívabbá tegye, mint ahogy az elmúlt egy-két évben volt. A polgárőrség parancsnokától el fogjuk várni, hogy tegyen meg mindent a szervezet szükséges megreformálásáért, hogy az a jövőben hatékonyabban tudjanak működni. </w:t>
      </w:r>
    </w:p>
    <w:p>
      <w:pPr>
        <w:pStyle w:val="Normal"/>
        <w:tabs>
          <w:tab w:val="clear" w:pos="709"/>
          <w:tab w:val="left" w:pos="2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Épített és természeti környezet védelme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Helyi Építési Szabályzat elfogadásával az épített környezet értékeinek védelme érdekében az első lépést megtette az önkormányzat. Az elmúlt év nyarán egyetemisták bevonásával el-kezdtük a település értékeinek felmérését, elsősorban a belterületen. Az idei év nyarán a prog-ram folytatásaként a külterületi ingatlanok felmérése fog következni. Az adatok feldolgozása után a társulási főépítész és a helyi szakemberek bevonásával az önkormányzat meg fogja al-kotni a helyi értékvédelmi rendeletét, amely messzemenően védeni fogja településünk minden 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egyes épített értékét.</w:t>
        <w:br/>
        <w:t>A környezetvédelem területén a legnagyobb kihívást a település, főként külterületein keletke-zett hulladék elszállításának a megoldása jelenti. Ez a probléma jelen van minden egyes Bala-ton-parti településen így érdemes lenne egy mintaértékű projektet kidolgozni, ami több tele-pülésen is alkalmazható lenne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gazdasági program megvalósításának feltételei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Stabil, kiszámítható és fegyelmezett költségvetési gazdálkodá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Átgondolt humán erőforrás gazdálkodá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A lakossággal, kistérségi és régiós intézményekkel, társadalmi szervezetekkel, önszerveződő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özösségekkel való folyamatos kommunikáci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Magas szakmai színvonalon működő önkormányzati intézményrendszer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A gazdasági program elemei egymástól szétválasztva, önmagukban nem állják meg helyüket. Ezenelemek csak egymással összefüggésben, egymásra oda-vissza hatva, kölcsönös összefüg-géseikben értelmezhetők és kezelhetők. </w:t>
      </w:r>
    </w:p>
    <w:p>
      <w:pPr>
        <w:pStyle w:val="Normal"/>
        <w:tabs>
          <w:tab w:val="clear" w:pos="709"/>
          <w:tab w:val="left" w:pos="2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10" w:leader="none"/>
        </w:tabs>
        <w:rPr>
          <w:sz w:val="24"/>
          <w:szCs w:val="24"/>
        </w:rPr>
      </w:pPr>
      <w:r>
        <w:rPr>
          <w:sz w:val="24"/>
          <w:szCs w:val="24"/>
        </w:rPr>
        <w:t>Balatonakali, 2011. március 23.</w:t>
      </w:r>
    </w:p>
    <w:p>
      <w:pPr>
        <w:pStyle w:val="Normal"/>
        <w:tabs>
          <w:tab w:val="clear" w:pos="709"/>
          <w:tab w:val="left" w:pos="20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1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Koncz Imre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polgármester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E-mail: </w:t>
    </w:r>
    <w:hyperlink r:id="rId2">
      <w:r>
        <w:rPr>
          <w:rStyle w:val="InternetLink"/>
          <w:sz w:val="24"/>
          <w:szCs w:val="24"/>
        </w:rPr>
        <w:t>bakaliph@t-online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. polgármes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45:00Z</dcterms:created>
  <dc:creator>Polgármesteri Hivatal</dc:creator>
  <dc:description/>
  <cp:keywords/>
  <dc:language>en-US</dc:language>
  <cp:lastModifiedBy>Polgármesteri Hivatal</cp:lastModifiedBy>
  <cp:lastPrinted>2006-04-20T15:25:00Z</cp:lastPrinted>
  <dcterms:modified xsi:type="dcterms:W3CDTF">2011-04-19T10:50:00Z</dcterms:modified>
  <cp:revision>1</cp:revision>
  <dc:subject/>
  <dc:title>Szám:</dc:title>
</cp:coreProperties>
</file>