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1. november 15-én  14</w:t>
      </w:r>
      <w:r>
        <w:rPr>
          <w:kern w:val="2"/>
          <w:szCs w:val="32"/>
          <w:u w:val="single"/>
          <w:vertAlign w:val="superscript"/>
        </w:rPr>
        <w:t>00</w:t>
      </w:r>
      <w:r>
        <w:rPr>
          <w:kern w:val="2"/>
          <w:szCs w:val="32"/>
        </w:rPr>
        <w:t xml:space="preserve">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Koncz Imre polgármester</w:t>
      </w:r>
      <w:r>
        <w:rPr>
          <w:bCs/>
          <w:kern w:val="2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</w:t>
      </w:r>
      <w:r>
        <w:rPr>
          <w:bCs/>
          <w:kern w:val="2"/>
        </w:rPr>
        <w:t>Czaun Zsol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</w:t>
      </w:r>
      <w:r>
        <w:rPr>
          <w:bCs/>
          <w:kern w:val="2"/>
        </w:rPr>
        <w:t>Dr. Palásthy Julianna 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</w:t>
      </w:r>
      <w:r>
        <w:rPr>
          <w:kern w:val="2"/>
          <w:szCs w:val="32"/>
        </w:rPr>
        <w:t>:            Dr. Szabó Sándor jegyző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  <w:r>
        <w:rPr/>
        <w:t>Megállapítja, hogy jelen van 3 fő képviselő, az ülés határozatképes, az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Czaun Zsol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</w:p>
    <w:p>
      <w:pPr>
        <w:pStyle w:val="Normal"/>
        <w:ind w:left="1620" w:right="1844" w:hanging="0"/>
        <w:jc w:val="center"/>
        <w:rPr/>
      </w:pPr>
      <w:r>
        <w:rPr>
          <w:b/>
          <w:kern w:val="2"/>
          <w:szCs w:val="32"/>
        </w:rPr>
        <w:t xml:space="preserve">         </w:t>
      </w:r>
      <w:r>
        <w:rPr>
          <w:b/>
          <w:kern w:val="2"/>
          <w:szCs w:val="32"/>
          <w:u w:val="single"/>
        </w:rPr>
        <w:t>164/2011. (XI. 15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51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ind w:left="1620" w:right="1512" w:hanging="0"/>
        <w:jc w:val="both"/>
        <w:rPr/>
      </w:pPr>
      <w:r>
        <w:rPr/>
        <w:t>Balatonakali  község  Önkormányzatának Képviselőtestülete a 2011. november 15-i rendkívüli nyilvános ülésének jegy-zőkönyv hitelesítőjéül Czaun Zsol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620" w:right="1844" w:hanging="0"/>
        <w:jc w:val="both"/>
        <w:rPr/>
      </w:pPr>
      <w:r>
        <w:rPr/>
      </w:r>
    </w:p>
    <w:p>
      <w:pPr>
        <w:pStyle w:val="Normal"/>
        <w:ind w:left="1620" w:right="1844" w:hanging="0"/>
        <w:jc w:val="both"/>
        <w:rPr/>
      </w:pPr>
      <w:r>
        <w:rPr>
          <w:kern w:val="2"/>
          <w:szCs w:val="32"/>
        </w:rPr>
        <w:t>Határidő</w:t>
        <w:tab/>
        <w:t>azonnal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 mai rendkívüli ülést egyetlen napirendi pont, a Leaderes pályázatok beadási határidejének szűkössége miatt hívtam össze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1. november 15-i rendkívüli nyilvános ülés napirendi pontját 3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462" w:firstLine="708"/>
        <w:rPr/>
      </w:pPr>
      <w:r>
        <w:rPr>
          <w:b/>
          <w:u w:val="single"/>
        </w:rPr>
        <w:t xml:space="preserve">1.) LEADER pályázatok 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Koncz Imre </w:t>
      </w:r>
      <w:r>
        <w:rPr/>
        <w:t>polgármester: Három témában van lehetőségünk pályázat benyújtására.</w:t>
      </w:r>
    </w:p>
    <w:p>
      <w:pPr>
        <w:pStyle w:val="Normal"/>
        <w:ind w:right="72" w:hanging="0"/>
        <w:jc w:val="both"/>
        <w:rPr/>
      </w:pPr>
      <w:r>
        <w:rPr/>
        <w:t>Ezek az alábbiak:</w:t>
      </w:r>
    </w:p>
    <w:p>
      <w:pPr>
        <w:pStyle w:val="Normal"/>
        <w:suppressAutoHyphens w:val="true"/>
        <w:ind w:left="360" w:right="72" w:hanging="0"/>
        <w:jc w:val="both"/>
        <w:rPr/>
      </w:pPr>
      <w:r>
        <w:rPr/>
        <w:t>1.) Balatonakali Művelődési Ház fejlesztése (elsősorban belső),</w:t>
      </w:r>
    </w:p>
    <w:p>
      <w:pPr>
        <w:pStyle w:val="Normal"/>
        <w:numPr>
          <w:ilvl w:val="0"/>
          <w:numId w:val="2"/>
        </w:numPr>
        <w:suppressAutoHyphens w:val="true"/>
        <w:ind w:left="720" w:right="72" w:hanging="360"/>
        <w:jc w:val="both"/>
        <w:rPr/>
      </w:pPr>
      <w:r>
        <w:rPr/>
        <w:t xml:space="preserve">Hetedhét Mesefesztivál, </w:t>
      </w:r>
    </w:p>
    <w:p>
      <w:pPr>
        <w:pStyle w:val="Normal"/>
        <w:numPr>
          <w:ilvl w:val="0"/>
          <w:numId w:val="2"/>
        </w:numPr>
        <w:rPr/>
      </w:pPr>
      <w:r>
        <w:rPr/>
        <w:t>Polgármesteri Hivatal udvarán esővízgyűjtő létesítése.</w:t>
      </w:r>
    </w:p>
    <w:p>
      <w:pPr>
        <w:pStyle w:val="Normal"/>
        <w:rPr/>
      </w:pPr>
      <w:r>
        <w:rPr/>
        <w:t>Az anyagot emailben megküldtük mindenkinek. Kérem a hozzászólásokat.</w:t>
        <w:br/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nna:</w:t>
      </w:r>
      <w:r>
        <w:rPr/>
        <w:t xml:space="preserve"> Egyértelmű, hogy amire csak lehet pályázzunk, pláne, ha ilyen na-gyobb százalékos arányú támogatást adnak a megvalósítani kívánt célokhoz. Beérnek határidőre ezek a pályázataink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Czaun Zsolt:</w:t>
      </w:r>
      <w:r>
        <w:rPr/>
        <w:t xml:space="preserve"> Tulajdonképpen már elő van készítve a pályázatok. Már csak elfogadás esetén a határozatokat kell becsatolnunk melléjük, és kész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-3 igen szavazattal meghozza az alábbi határozatokat:</w:t>
      </w:r>
    </w:p>
    <w:p>
      <w:pPr>
        <w:pStyle w:val="Normal"/>
        <w:ind w:left="1620" w:right="1692" w:hanging="0"/>
        <w:jc w:val="center"/>
        <w:rPr/>
      </w:pPr>
      <w:r>
        <w:rPr>
          <w:b/>
          <w:kern w:val="2"/>
          <w:szCs w:val="32"/>
          <w:u w:val="single"/>
        </w:rPr>
        <w:t>165/2011. (XI. 15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69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>
          <w:b/>
          <w:b/>
          <w:u w:val="single"/>
        </w:rPr>
      </w:pPr>
      <w:r>
        <w:rPr/>
        <w:t>pályázatot kíván benyújtani Mezőgazdasági Vidékfejleszté-si Alap Helyi Vidékfejlesztési Stratégiák Leader IV. ten-gely támogatás igénybe vételére.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  <w:t xml:space="preserve">Ennek keretében a Balatonakali Művelődési Ház, Petőfi u. 2., hrsz.: 240, fejlesztését, annak elsősorban belső felújítá-sát, részleges akadálymentesítését tűzi ki célul. </w:t>
        <w:br/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jc w:val="both"/>
        <w:rPr/>
      </w:pPr>
      <w:r>
        <w:rPr/>
        <w:t xml:space="preserve">A projekt teljes becsült költsége: 3.750.000,-Ft, melyből 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  <w:t>3.000.000,-Ft az igényelt támogatás.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Az önkormányzat kötelezettséget vállal arra vonatkozóan, hogy a támogatás elnyerése esetén a saját forrás összegét, - mely a költségvetésében rendelkezésre áll -, elkülöníti, és a beruházást előfinanszírozz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Felhatalmazza a polgármestert a pályázat elkészíttetésére és beadására.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right="1692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620" w:right="1692" w:hanging="0"/>
        <w:jc w:val="center"/>
        <w:rPr/>
      </w:pPr>
      <w:r>
        <w:rPr>
          <w:b/>
          <w:kern w:val="2"/>
          <w:szCs w:val="32"/>
          <w:u w:val="single"/>
        </w:rPr>
        <w:t>166/2011. (XI. 15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69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>
          <w:b/>
          <w:b/>
          <w:u w:val="single"/>
        </w:rPr>
      </w:pPr>
      <w:r>
        <w:rPr/>
        <w:t>pályázatot kíván benyújtani Mezőgazdasági Vidékfejleszté-si Alap Helyi Vidékfejlesztési Stratégiák Leader IV. ten-gely támogatás igénybe vételére.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jc w:val="both"/>
        <w:rPr/>
      </w:pPr>
      <w:r>
        <w:rPr/>
        <w:t xml:space="preserve">Ennek keretében az Önkormányzat a 2012. évi kulturális programok során Vászoly és Balatonudvari községekkel közösen kitűzi a Hetedhét Mesefesztivál megvalósítását a 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  <w:t>három település közösségi színterein, strandjain.</w:t>
        <w:br/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jc w:val="both"/>
        <w:rPr/>
      </w:pPr>
      <w:r>
        <w:rPr/>
        <w:t xml:space="preserve">A projekt teljes becsült költsége: 1.750.000,-Ft, melyből 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  <w:t>1.400.000,-Ft az igényelt támogatás.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Az önkormányzat kötelezettséget vállal arra vonatkozóan, hogy a támogatás elnyerése esetén a saját forrás összegét, - mely a költségvetésében rendelkezésre áll -, elkülöníti, azt előfinanszírozza.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Felhatalmazza a polgármestert a pályázat elkészíttetésére és beadására.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center"/>
        <w:rPr/>
      </w:pPr>
      <w:r>
        <w:rPr>
          <w:b/>
          <w:kern w:val="2"/>
          <w:szCs w:val="32"/>
          <w:u w:val="single"/>
        </w:rPr>
        <w:t>167/2011. (XI. 15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69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>
          <w:b/>
          <w:b/>
          <w:u w:val="single"/>
        </w:rPr>
      </w:pPr>
      <w:r>
        <w:rPr/>
        <w:t>pályázatot kíván benyújtani Mezőgazdasági Vidékfejleszté-si Alap Helyi Vidékfejlesztési Stratégiák Leader IV. ten-gely támogatás igénybe vételére.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jc w:val="both"/>
        <w:rPr/>
      </w:pPr>
      <w:r>
        <w:rPr/>
        <w:t xml:space="preserve">Ennek keretében a Polgármesteri Hivatalának, Kossuth L. u. 45. (hrsz.: 295), udvarán esővízgyűjtő létesítését tűzi ki célul. </w:t>
        <w:br/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jc w:val="both"/>
        <w:rPr/>
      </w:pPr>
      <w:r>
        <w:rPr/>
        <w:t xml:space="preserve">A projekt teljes becsült költsége: 3.750.000,-Ft, melyből </w:t>
      </w:r>
    </w:p>
    <w:p>
      <w:pPr>
        <w:pStyle w:val="Normal"/>
        <w:tabs>
          <w:tab w:val="clear" w:pos="708"/>
          <w:tab w:val="left" w:pos="9777" w:leader="none"/>
        </w:tabs>
        <w:ind w:left="1620" w:right="1692" w:hanging="0"/>
        <w:rPr/>
      </w:pPr>
      <w:r>
        <w:rPr/>
        <w:t>3.000.000,-Ft az igényelt támogatás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Az önkormányzat kötelezettséget vállal arra vonatkozóan, hogy a támogatás elnyerése esetén a saját forrás összegét, - mely a költségvetésében rendelkezésre áll-, elkülöníti, és a beruházást előfinanszírozz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Felhatalmazza a polgármestert a pályázat elkészíttetésére és beadására.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bCs/>
          <w:kern w:val="2"/>
          <w:szCs w:val="32"/>
        </w:rPr>
        <w:t>polgármester</w:t>
      </w:r>
      <w:r>
        <w:rPr>
          <w:kern w:val="2"/>
          <w:szCs w:val="32"/>
        </w:rPr>
        <w:t>: Több kérdés, észrevétel nem lévén az ülést 14</w:t>
      </w:r>
      <w:r>
        <w:rPr>
          <w:kern w:val="2"/>
          <w:u w:val="single"/>
          <w:vertAlign w:val="superscript"/>
        </w:rPr>
        <w:t>5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/>
      </w:pPr>
      <w:r>
        <w:rPr>
          <w:kern w:val="2"/>
          <w:szCs w:val="32"/>
        </w:rPr>
        <w:t>K. m. 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</w:t>
      </w:r>
      <w:r>
        <w:rPr>
          <w:kern w:val="2"/>
          <w:szCs w:val="32"/>
        </w:rPr>
        <w:t>Czaun Zsolt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</w:t>
      </w:r>
      <w:r>
        <w:rPr>
          <w:kern w:val="2"/>
          <w:szCs w:val="32"/>
        </w:rPr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;Bradley Hand ITC" w:hAnsi="Lucida Handwriting;Bradley Hand ITC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7:00Z</dcterms:created>
  <dc:creator>Polgármesteri Hivatal</dc:creator>
  <dc:description/>
  <cp:keywords/>
  <dc:language>en-US</dc:language>
  <cp:lastModifiedBy>Polgármesteri Hivatal</cp:lastModifiedBy>
  <cp:lastPrinted>2011-08-22T14:34:00Z</cp:lastPrinted>
  <dcterms:modified xsi:type="dcterms:W3CDTF">2011-11-23T09:32:00Z</dcterms:modified>
  <cp:revision>3</cp:revision>
  <dc:subject/>
  <dc:title>J E G Y Z Ő K Ö N Y V</dc:title>
</cp:coreProperties>
</file>