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5. szeptember 2-án (szerda) 14</w:t>
      </w:r>
      <w:r>
        <w:rPr>
          <w:u w:val="single"/>
          <w:vertAlign w:val="superscript"/>
        </w:rPr>
        <w:t>32</w:t>
      </w:r>
      <w:r>
        <w:rPr/>
        <w:t xml:space="preserve"> órai kezdettel megtartott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kern w:val="2"/>
          <w:szCs w:val="32"/>
        </w:rPr>
        <w:t xml:space="preserve">Dr. Palásthy Julianna </w:t>
        <w:tab/>
        <w:tab/>
        <w:t>képviselő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jc w:val="both"/>
        <w:rPr>
          <w:kern w:val="2"/>
          <w:szCs w:val="32"/>
        </w:rPr>
      </w:pPr>
      <w:r>
        <w:rPr/>
        <w:tab/>
        <w:tab/>
        <w:tab/>
      </w:r>
    </w:p>
    <w:p>
      <w:pPr>
        <w:pStyle w:val="Normal"/>
        <w:jc w:val="both"/>
        <w:rPr>
          <w:bCs/>
          <w:kern w:val="2"/>
        </w:rPr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a kirendeltség vezetőt. </w:t>
      </w:r>
      <w:r>
        <w:rPr/>
        <w:t xml:space="preserve">Megállapítja, hogy jelen van 3 képviselő, a Képviselőtestület határozatképes, az ülést megnyitja. Dr. Palásthy Julianná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14/2015. (IX. 2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5. szeptember 2-i nyilvános ülésének jegyzőkönyv hitelesítőjéül Dr. Palásthy Julianna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A kiküldött meghívóhoz képest a pénzügyi döntés napirendi pontot még egy döntéssel kérném kiegészíteni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nyilvános ülés napirendi pontjait, a fenti kiegészítéssel 3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/>
      </w:pPr>
      <w:r>
        <w:rPr/>
        <w:t>Víziközmű rendszer 15 éves gördülő fejlesztési terve (2016-2030.)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numPr>
          <w:ilvl w:val="0"/>
          <w:numId w:val="2"/>
        </w:numPr>
        <w:ind w:left="930" w:hanging="357"/>
        <w:rPr/>
      </w:pPr>
      <w:r>
        <w:rPr/>
        <w:t xml:space="preserve">Pénzügyi döntések </w:t>
      </w:r>
    </w:p>
    <w:p>
      <w:pPr>
        <w:pStyle w:val="Normal"/>
        <w:ind w:left="93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numPr>
          <w:ilvl w:val="0"/>
          <w:numId w:val="2"/>
        </w:numPr>
        <w:ind w:left="924" w:hanging="357"/>
        <w:jc w:val="both"/>
        <w:rPr/>
      </w:pPr>
      <w:r>
        <w:rPr/>
        <w:t xml:space="preserve">A </w:t>
      </w:r>
      <w:r>
        <w:rPr>
          <w:i/>
        </w:rPr>
        <w:t xml:space="preserve">Balatonakali Önkormányzatának 2015. évi költségvetéséről </w:t>
      </w:r>
      <w:r>
        <w:rPr/>
        <w:t>szóló 2/2015. (II.18.) önkormányzati rendelet módosítása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a Balatonakali Önkormányzat és intézményeinek 2015. évi I. félévi gazdálkodásának alakulásáról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410" w:hanging="702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A napirendi pontok tárgyalása előtt a következőket szeretném el-mondani. Tájékoztatást kértem a strandgondnoktól a szezonról. A pénztár eredményei alapján az eddigi legjobb szezonunkat zártuk. Az időjárás kedvező volt, de nagyon sok pozitív vissza-jelzést is kaptunk a nálunk nyaralóktól. Az idei bevételünk 30.289.020,-Ft volt, ami közel 10 %-os emelkedést jelent tavalyhoz képest. </w:t>
      </w:r>
    </w:p>
    <w:p>
      <w:pPr>
        <w:pStyle w:val="Normal"/>
        <w:jc w:val="both"/>
        <w:rPr/>
      </w:pPr>
      <w:r>
        <w:rPr/>
        <w:t>A csúzda is több, mint 2 Milllió Forint bevételt hozott. A hosszabb nyitva tartással voltak dilemmák, de nekem nem volt kétségem a döntés helyessége felől. Az 50 %-os jegybevétel 1,1 MFt bevételt hozott. Nem engedhetjük el. Jól működik a vízibicikli is, de az álló szörf nem igazán. Jó volt a napozóágy kölcsönzés, de ezt a jövőben fejleszteni kell, mert 11 órára már mindig elfogyta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behzssal2"/>
        <w:spacing w:lineRule="auto" w:line="240" w:before="0" w:after="0"/>
        <w:ind w:left="283" w:firstLine="283"/>
        <w:rPr/>
      </w:pPr>
      <w:r>
        <w:rPr>
          <w:b/>
        </w:rPr>
        <w:t xml:space="preserve">1.) </w:t>
      </w:r>
      <w:r>
        <w:rPr>
          <w:b/>
          <w:u w:val="single"/>
        </w:rPr>
        <w:t>Víziközmű rendszer 15 éves gördülő fejlesztési terve (2016-2030.)</w:t>
      </w:r>
    </w:p>
    <w:p>
      <w:pPr>
        <w:pStyle w:val="Normal"/>
        <w:ind w:left="708" w:hanging="0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/>
          <w:i w:val="false"/>
        </w:rPr>
        <w:t xml:space="preserve">Koncz Imre </w:t>
      </w:r>
      <w:r>
        <w:rPr>
          <w:i w:val="false"/>
        </w:rPr>
        <w:t xml:space="preserve">polgármester: Előírás, egy tervről van szó, amit el kell fogadnunk, és ami módosítható. Saját érdekeink szerint változtathatunk rajta a jövőben is. 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15/2015. (IX. 2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>
          <w:szCs w:val="20"/>
        </w:rPr>
      </w:pPr>
      <w:r>
        <w:rPr>
          <w:szCs w:val="20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- mint a 84193-13-10/2014. iktatószámú működési engedély módosítása iránti kérelemben szereplő Balatonakali szenny-vízelvezető mű Ellátásért Felelőse -, </w:t>
      </w:r>
      <w:r>
        <w:rPr>
          <w:rFonts w:eastAsia="SimSun;宋体" w:cs="Mangal"/>
          <w:i/>
          <w:kern w:val="2"/>
          <w:lang w:eastAsia="hi-IN" w:bidi="hi-IN"/>
        </w:rPr>
        <w:t xml:space="preserve">A víziközműszolgál-tatásról </w:t>
      </w:r>
      <w:r>
        <w:rPr>
          <w:rFonts w:eastAsia="SimSun;宋体" w:cs="Mangal"/>
          <w:kern w:val="2"/>
          <w:lang w:eastAsia="hi-IN" w:bidi="hi-IN"/>
        </w:rPr>
        <w:t xml:space="preserve">szóló 2011. évi CCIX. Törvény 11. § alapján: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I.) a Dunántúli Regionális Vízmű Zrt. által 2016-2030-os időszakra elkészített Gördülő Fejlesztési Tervet elfogadja. 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II.) felhatalmazza a polgármestert, hogy a gördülő fejlesz-tési tervvel kapcsolatos feladatok elvégzésével a Dunántúli Regionális Vízmű Zrt-t hatalmazza meg. </w:t>
      </w:r>
    </w:p>
    <w:p>
      <w:pPr>
        <w:pStyle w:val="Normal"/>
        <w:ind w:left="1701" w:right="1559" w:hanging="0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azonnal, 2015. szeptember 15.</w:t>
      </w:r>
    </w:p>
    <w:p>
      <w:pPr>
        <w:pStyle w:val="Normal"/>
        <w:ind w:left="993" w:right="1559" w:firstLine="708"/>
        <w:jc w:val="both"/>
        <w:rPr/>
      </w:pPr>
      <w:r>
        <w:rPr/>
        <w:t xml:space="preserve">Felelős: </w:t>
        <w:tab/>
        <w:t xml:space="preserve">polgármester </w:t>
      </w:r>
    </w:p>
    <w:p>
      <w:pPr>
        <w:pStyle w:val="Normal"/>
        <w:ind w:left="993" w:right="1559"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firstLine="284"/>
        <w:rPr/>
      </w:pPr>
      <w:r>
        <w:rPr>
          <w:b/>
        </w:rPr>
        <w:t>2.)</w:t>
      </w:r>
      <w:r>
        <w:rPr>
          <w:b/>
          <w:sz w:val="20"/>
        </w:rPr>
        <w:t xml:space="preserve"> </w:t>
      </w:r>
      <w:r>
        <w:rPr>
          <w:b/>
          <w:u w:val="single"/>
        </w:rPr>
        <w:t>Pénzügyi döntések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hogy az ülés elején említettem 3 döntést kell meghoznunk.</w:t>
      </w:r>
    </w:p>
    <w:p>
      <w:pPr>
        <w:pStyle w:val="Normal"/>
        <w:jc w:val="both"/>
        <w:rPr/>
      </w:pPr>
      <w:r>
        <w:rPr/>
        <w:t xml:space="preserve">Erdélyi testvértelepülésünkről, Kövendről vendégek érkeztek az augusztus 20-i ünnep köré szervezett programokra. Nem várható el az őket megvendéglő szállásadóktól, hogy még az adót is fizessé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>Dr. Palásthy Julianna</w:t>
      </w:r>
      <w:r>
        <w:rPr>
          <w:kern w:val="2"/>
          <w:szCs w:val="32"/>
        </w:rPr>
        <w:t xml:space="preserve"> képviselő: Ez így gazdaságos megoldás is, szemben az elengedéssel, mert hiszen ezt visszakapjuk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16/2015. (IX. 2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>
          <w:szCs w:val="20"/>
        </w:rPr>
      </w:pPr>
      <w:r>
        <w:rPr>
          <w:szCs w:val="20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az augusztus 20.-i ünnepség és falunap alkalmából a telepü-lésen tartózkodó erdélyi testvér település küldöttsége után fizetendő 64.500,-Ft idegenforgalmi adót a költségvetésé-nek tartalék kerete terhére átvállalja és ez alapján elkészítteti az adóbevallást.</w:t>
      </w:r>
    </w:p>
    <w:p>
      <w:pPr>
        <w:pStyle w:val="Normal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Határidő:    </w:t>
        <w:tab/>
        <w:t>azonnal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cz Imre </w:t>
      </w:r>
      <w:r>
        <w:rPr/>
        <w:t>polgármester: Győrffy Árpád az ismert újságírónak, aki a megyei Napló újság-nak dolgozik egy idegenforgalommal foglalkozó honlapot üzemeltető vállalkozása is van. A honlapján nagyon sok információ van azok számára, akik a Balatonnál akarnak nyaralni. Bizonyítottan nagy látogatottságú honlapról van szó, még az MTI is átvesz tőle információ-kat. A korábbi években ez a honlap objektíven tájékoztatta, látogatóit az árakról, programok-ról, így írt Akaliról is. Most is elég jó helyen sorolja be a strandunkat is. az ezüst besorolásúak között a 2. helyre kerültünk nála. Hozzá tud tenni a település jó híréhez, pozitív megítélésünkhöz.</w:t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17/2015. (IX. 2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>
          <w:szCs w:val="20"/>
        </w:rPr>
      </w:pPr>
      <w:r>
        <w:rPr>
          <w:szCs w:val="20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bCs/>
        </w:rPr>
        <w:t xml:space="preserve">80 eFt + ÁFA összeget biztosít a </w:t>
      </w:r>
      <w:r>
        <w:rPr/>
        <w:t xml:space="preserve">Balatonakaliról szóló információk megjelenésére </w:t>
      </w:r>
      <w:r>
        <w:rPr>
          <w:bCs/>
        </w:rPr>
        <w:t xml:space="preserve">a </w:t>
      </w:r>
      <w:r>
        <w:rPr/>
        <w:t xml:space="preserve">(Balaton Turisztikai Szolgálta-tó Bt.) </w:t>
      </w:r>
      <w:hyperlink r:id="rId2">
        <w:r>
          <w:rPr>
            <w:rStyle w:val="InternetLink"/>
            <w:bCs/>
            <w:color w:val="0000FF"/>
          </w:rPr>
          <w:t>www.balatontipp.hu</w:t>
        </w:r>
      </w:hyperlink>
      <w:r>
        <w:rPr>
          <w:bCs/>
        </w:rPr>
        <w:t xml:space="preserve"> weboldalon. 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/>
      </w:pPr>
      <w:r>
        <w:rPr>
          <w:bCs/>
        </w:rPr>
        <w:t xml:space="preserve">A szükséges forrást költségvetésének tartalék keretének ter-hére biztosítja. 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  <w:t>Felhatalmazza a polgármestert az összeg utalására, a szerződés aláírására.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  <w:t>Felelős:            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következő döntéshez csak egy levél, egy árajánlat lett kiküldve a képviselőknek. A Kútirét vízjogi engedélyét megkaptuk. Várnunk kell a jogerősítésre, aztán tudjuk csak megcsináltatni a hiányzó árok szakaszt.</w:t>
      </w:r>
    </w:p>
    <w:p>
      <w:pPr>
        <w:pStyle w:val="Normal"/>
        <w:rPr/>
      </w:pPr>
      <w:r>
        <w:rPr/>
        <w:t>De véleményünk szerint csalódni fognak akik azt hiszik, hogy ezzel egy csapásra megoldódik a gondjuk. Ezért ez nem lesz elég. Több helyen feltörnek a források, ezért egy hidrogeológiai szakvéleményt.</w:t>
      </w:r>
    </w:p>
    <w:p>
      <w:pPr>
        <w:pStyle w:val="Normal"/>
        <w:jc w:val="both"/>
        <w:rPr/>
      </w:pPr>
      <w:r>
        <w:rPr>
          <w:color w:val="000000"/>
        </w:rPr>
        <w:t>Ebben első lépésként a földtani és vízföldtani adottságok áttekintése és értékelése alapján ké-szüljön egy szakértői vélemény, amelyben a szakértők valószínűsítjük a probléma eredeté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és javaslatot tennének a várhatóan műszaki megoldásra/megoldásokra (több megoldási lehető-ség esetén a várható előnyök/hátrányok értékelésével), az előzetesen becsült költségek meg-adásával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Nem olcsó, de erre véleményem szerint áldoznunk ke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polgármester: Az összeg elég magas, de valószínűleg meglesz az eredménye. De, ha olyan összeget hoz ki a vélemény, a megoldás, amit a falu nevében nem tudunk felvál-lalni, előre megmondhatjuk, hogy mérlegelni fogjuk, az anyagi szerepvállalásunkat. Az önkormányzat önmaga nem fogja tudni megoldani a problémát. Akik odaépítkeztek tudniuk kellett, hogy ez egy vizenyős terül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Volt már tanulmány, de nem volt ilyen mélységű. A problémát megismerjük, de a megoldást nem biztos, hogy tudjuk vállal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18/2015. (IX. 2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bCs/>
        </w:rPr>
        <w:t xml:space="preserve">megbízza </w:t>
      </w:r>
      <w:r>
        <w:rPr>
          <w:color w:val="000000"/>
        </w:rPr>
        <w:t>Scholtz Éva és Szerencsi László vízügyi szakértő-ket, hogy - a Csordáskúti nyaralótelepen feltörő/fakadó víz problémákhoz kapcsolódóan - készítsenek egy szakértői vé-leményt a földtani és vízföldtani adottságok áttekintésével és értékelésük alapján tárják fel a probléma (valószínűsíthe-tő) eredetét, és tegyenek javaslatot a várhatóan optimális műszaki megoldásra/megoldásokra (több megoldási lehető-ség esetén a várható előnyök/hátrányok értékelésével), az előzetesen becsült költségek megadásával.</w:t>
      </w:r>
    </w:p>
    <w:p>
      <w:pPr>
        <w:pStyle w:val="Normal"/>
        <w:ind w:left="1701" w:right="155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  <w:t>A szakvélemény készítésére 260.000,-Ft (AM) összeget biztosít a költségvetésének tartalék keretének terhére.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  <w:t>Felhatalmazza a polgármestert a szerződés aláírására és a szükséges intézkedésekre.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  <w:t>Felelős:            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jc w:val="both"/>
        <w:rPr/>
      </w:pPr>
      <w:r>
        <w:rPr>
          <w:b/>
        </w:rPr>
        <w:t xml:space="preserve">3.) </w:t>
      </w:r>
      <w:r>
        <w:rPr>
          <w:b/>
          <w:u w:val="single"/>
        </w:rPr>
        <w:t xml:space="preserve">A </w:t>
      </w:r>
      <w:r>
        <w:rPr>
          <w:b/>
          <w:i/>
          <w:u w:val="single"/>
        </w:rPr>
        <w:t xml:space="preserve">Balatonakali Önkormányzatának 2015. évi költségvetéséről </w:t>
      </w:r>
      <w:r>
        <w:rPr>
          <w:b/>
          <w:u w:val="single"/>
        </w:rPr>
        <w:t>szóló 2/2015. (II.18.) önkormányzati rendelet módosítása</w:t>
      </w:r>
    </w:p>
    <w:p>
      <w:pPr>
        <w:pStyle w:val="Normal"/>
        <w:ind w:firstLine="540"/>
        <w:rPr/>
      </w:pPr>
      <w:r>
        <w:rPr>
          <w:szCs w:val="20"/>
        </w:rPr>
        <w:t xml:space="preserve">     </w:t>
      </w:r>
      <w:r>
        <w:rPr>
          <w:szCs w:val="20"/>
          <w:u w:val="single"/>
        </w:rPr>
        <w:t>Előadó:</w:t>
      </w:r>
      <w:r>
        <w:rPr>
          <w:szCs w:val="20"/>
        </w:rPr>
        <w:t xml:space="preserve"> </w:t>
      </w:r>
      <w:r>
        <w:rPr/>
        <w:t>polgármester</w:t>
      </w:r>
      <w:r>
        <w:rPr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z Államháztartásról szóló törvény alapján készült el  a módosítás és a beszámoló is.</w:t>
      </w:r>
    </w:p>
    <w:p>
      <w:pPr>
        <w:pStyle w:val="Normal"/>
        <w:jc w:val="both"/>
        <w:rPr/>
      </w:pPr>
      <w:r>
        <w:rPr/>
        <w:t>Az év közben bekövetkezett és szükséges változásokat vezetjük át. A költségvetésünk keretösszege 406 MFt-ra nőtt. Ismerteti az adatokat.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 xml:space="preserve">Balatonakali község Önkormányzatának Képviselőtestülete 3 igen szavazattal meghozza az alábbi rendeletet: </w:t>
      </w:r>
    </w:p>
    <w:p>
      <w:pPr>
        <w:pStyle w:val="Normal"/>
        <w:ind w:left="1701" w:right="1417" w:hanging="0"/>
        <w:jc w:val="center"/>
        <w:rPr>
          <w:b/>
          <w:b/>
          <w:u w:val="single"/>
        </w:rPr>
      </w:pPr>
      <w:r>
        <w:rPr>
          <w:b/>
          <w:u w:val="single"/>
        </w:rPr>
        <w:t>6/2015. (IX. 11.) rendelet</w:t>
      </w:r>
    </w:p>
    <w:p>
      <w:pPr>
        <w:pStyle w:val="Normal"/>
        <w:ind w:left="1701" w:right="141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417" w:hanging="0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>Balatonakali Önkormányzatának 2015. évi költségvetéséről</w:t>
      </w:r>
      <w:r>
        <w:rPr/>
        <w:t xml:space="preserve"> szóló 2/2015. (II. 18.) önkormányzati rendelet módosítására irányuló rendelet-tervezetet elfogadja és 6/2015. (IX. 11.) szám alatt rendeletei közé iktatja.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417" w:hanging="0"/>
        <w:jc w:val="both"/>
        <w:rPr/>
      </w:pPr>
      <w:r>
        <w:rPr/>
        <w:t>Felelős:</w:t>
        <w:tab/>
        <w:t>polgármester,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>
          <w:b/>
        </w:rPr>
        <w:t xml:space="preserve">4.) </w:t>
      </w:r>
      <w:r>
        <w:rPr>
          <w:b/>
          <w:u w:val="single"/>
        </w:rPr>
        <w:t>Beszámoló a Balatonakali Önkormányzat és intézményeinek 2015. évi I. félévi gazdálkodásának alakulásáról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Ez már nem kötelező, de az önkormányzat és a lakosság szempontjából is fontosnak tartjuk ismertetni. </w:t>
      </w:r>
    </w:p>
    <w:p>
      <w:pPr>
        <w:pStyle w:val="Normal"/>
        <w:jc w:val="both"/>
        <w:rPr/>
      </w:pPr>
      <w:r>
        <w:rPr/>
        <w:t xml:space="preserve">A bekövetkezett változásokat, mutatókat ismerteti az előterjesztés. Arányosan teljesítettük a tervünket. </w:t>
      </w:r>
    </w:p>
    <w:p>
      <w:pPr>
        <w:pStyle w:val="Normal"/>
        <w:jc w:val="both"/>
        <w:rPr/>
      </w:pPr>
      <w:r>
        <w:rPr/>
        <w:t>A könyvvizsgáló asszony is véleményezte az anyagot, de el kellett mennie, mivel picit megcsúsztunk nem tudta kivárni az ülést. Ismerteti a vélem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-3 igen szavazattal meghozza az alábbi határozatoka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19/2015. (IX. 2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>
          <w:szCs w:val="20"/>
        </w:rPr>
      </w:pPr>
      <w:r>
        <w:rPr>
          <w:szCs w:val="20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 xml:space="preserve">a Balatonakali Önkormányzat 2015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559" w:firstLine="142"/>
        <w:jc w:val="both"/>
        <w:rPr>
          <w:szCs w:val="20"/>
        </w:rPr>
      </w:pPr>
      <w:r>
        <w:rPr>
          <w:szCs w:val="20"/>
        </w:rPr>
        <w:tab/>
        <w:t>176.311 ezer 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559" w:hanging="0"/>
        <w:jc w:val="both"/>
        <w:rPr>
          <w:szCs w:val="20"/>
        </w:rPr>
      </w:pPr>
      <w:r>
        <w:rPr>
          <w:szCs w:val="20"/>
        </w:rPr>
        <w:tab/>
        <w:t xml:space="preserve">  90.404 ezer Ft bevétell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559" w:hanging="0"/>
        <w:jc w:val="both"/>
        <w:rPr>
          <w:szCs w:val="20"/>
        </w:rPr>
      </w:pPr>
      <w:r>
        <w:rPr>
          <w:szCs w:val="20"/>
        </w:rPr>
        <w:tab/>
        <w:t xml:space="preserve">  91.432 ezer Ft kiadással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559" w:firstLine="142"/>
        <w:jc w:val="both"/>
        <w:rPr>
          <w:szCs w:val="20"/>
        </w:rPr>
      </w:pPr>
      <w:r>
        <w:rPr>
          <w:szCs w:val="20"/>
        </w:rPr>
        <w:tab/>
        <w:t>175.283 ezer 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 xml:space="preserve">Felelős: </w:t>
        <w:tab/>
        <w:t>polgármester</w:t>
      </w:r>
    </w:p>
    <w:p>
      <w:pPr>
        <w:pStyle w:val="Normal"/>
        <w:ind w:right="1559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20/2015. (IX. 2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>
          <w:szCs w:val="20"/>
        </w:rPr>
      </w:pPr>
      <w:r>
        <w:rPr>
          <w:szCs w:val="20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 xml:space="preserve">a Napközi otthonos óvoda 2015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559" w:firstLine="142"/>
        <w:jc w:val="both"/>
        <w:rPr>
          <w:szCs w:val="20"/>
        </w:rPr>
      </w:pPr>
      <w:r>
        <w:rPr>
          <w:szCs w:val="20"/>
        </w:rPr>
        <w:tab/>
        <w:t xml:space="preserve">        984 ezer Ft kezdő pénzkészlettel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left="1701" w:right="1559" w:firstLine="142"/>
        <w:jc w:val="both"/>
        <w:rPr>
          <w:szCs w:val="20"/>
        </w:rPr>
      </w:pPr>
      <w:r>
        <w:rPr>
          <w:szCs w:val="20"/>
        </w:rPr>
        <w:tab/>
        <w:t>11.418 ezer Ft bevétellel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559" w:firstLine="142"/>
        <w:jc w:val="both"/>
        <w:rPr>
          <w:szCs w:val="20"/>
        </w:rPr>
      </w:pPr>
      <w:r>
        <w:rPr>
          <w:szCs w:val="20"/>
        </w:rPr>
        <w:tab/>
        <w:t>9.495 ezer Ft kiadással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559" w:firstLine="142"/>
        <w:jc w:val="both"/>
        <w:rPr>
          <w:szCs w:val="20"/>
        </w:rPr>
      </w:pPr>
      <w:r>
        <w:rPr>
          <w:szCs w:val="20"/>
        </w:rPr>
        <w:tab/>
        <w:t>2.097 ezer 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 xml:space="preserve">Felelős: </w:t>
        <w:tab/>
        <w:t>polgármeste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Több kérdés, hozzászólás a nyilvános ülésen nem hangzott el, a polgármester megköszöni mindenkinek a részvételt, az ülést 14</w:t>
      </w:r>
      <w:r>
        <w:rPr>
          <w:u w:val="single"/>
          <w:vertAlign w:val="superscript"/>
        </w:rPr>
        <w:t>58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 xml:space="preserve">         Németh Tünde 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 xml:space="preserve">        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jc w:val="both"/>
        <w:rPr>
          <w:kern w:val="2"/>
          <w:szCs w:val="32"/>
        </w:rPr>
      </w:pPr>
      <w:r>
        <w:rPr/>
        <w:t xml:space="preserve">  </w:t>
      </w:r>
      <w:r>
        <w:rPr>
          <w:kern w:val="2"/>
          <w:szCs w:val="32"/>
        </w:rPr>
        <w:t>Dr. Palásthy Julianna</w:t>
      </w:r>
    </w:p>
    <w:p>
      <w:pPr>
        <w:pStyle w:val="Normal"/>
        <w:jc w:val="both"/>
        <w:rPr/>
      </w:pPr>
      <w:r>
        <w:rPr>
          <w:kern w:val="2"/>
          <w:szCs w:val="32"/>
        </w:rPr>
        <w:t xml:space="preserve">             </w:t>
      </w:r>
      <w:r>
        <w:rPr>
          <w:kern w:val="2"/>
          <w:szCs w:val="32"/>
        </w:rPr>
        <w:t>képviselő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</w:t>
      </w:r>
    </w:p>
    <w:sectPr>
      <w:footerReference w:type="default" r:id="rId3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tipp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49:00Z</dcterms:created>
  <dc:creator>Pályázat</dc:creator>
  <dc:description/>
  <cp:keywords/>
  <dc:language>en-US</dc:language>
  <cp:lastModifiedBy>User</cp:lastModifiedBy>
  <cp:lastPrinted>2015-06-12T10:31:00Z</cp:lastPrinted>
  <dcterms:modified xsi:type="dcterms:W3CDTF">2015-09-11T10:13:00Z</dcterms:modified>
  <cp:revision>3</cp:revision>
  <dc:subject/>
  <dc:title>J E G Y Z Ő K Ö N Y V</dc:title>
</cp:coreProperties>
</file>