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október 29-én (hétfő) 14</w:t>
      </w:r>
      <w:r>
        <w:rPr>
          <w:u w:val="single"/>
          <w:vertAlign w:val="superscript"/>
        </w:rPr>
        <w:t>03</w:t>
      </w:r>
      <w:r>
        <w:rPr>
          <w:vertAlign w:val="superscript"/>
        </w:rPr>
        <w:t xml:space="preserve"> </w:t>
      </w:r>
      <w:r>
        <w:rPr/>
        <w:t>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Jelen vannak:</w:t>
      </w:r>
      <w:r>
        <w:rPr/>
        <w:tab/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kern w:val="0"/>
          <w:szCs w:val="24"/>
        </w:rPr>
        <w:tab/>
      </w:r>
      <w:r>
        <w:rPr/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Horváth Anett</w:t>
        <w:tab/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Dr. Palásthy Julianna </w:t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Czaun Zsolt</w:t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b/>
          <w:bCs/>
        </w:rPr>
        <w:t>Meghívottak</w:t>
      </w:r>
      <w:r>
        <w:rPr/>
        <w:tab/>
        <w:t xml:space="preserve">Dr. Szabó Sándor </w:t>
        <w:tab/>
        <w:t>kirendeltség 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/>
        <w:tab/>
        <w:t>Mészáros Géza</w:t>
        <w:tab/>
        <w:t>falugondno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/>
        <w:tab/>
        <w:t>Karli Imre r. őrnagy</w:t>
        <w:tab/>
        <w:t>rendőrségi alosztály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/>
        <w:tab/>
        <w:t>Belák József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/>
        <w:tab/>
        <w:t xml:space="preserve">Krajcz János </w:t>
        <w:tab/>
        <w:t xml:space="preserve">polgárőrség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/>
        <w:tab/>
        <w:t xml:space="preserve">Glatz Henriette </w:t>
        <w:tab/>
        <w:t>igazgatási főmunkatá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/>
        <w:t>: Tisztelettel köszönti a Képviselőtestületi tagokat és az ülésen meg-jelenteket. Megállapítja, hogy jelen van az 5 fő képviselő. A Képviselőtestület határozatképes, az ülést megnyitja.</w:t>
      </w:r>
      <w:r>
        <w:rPr>
          <w:kern w:val="0"/>
          <w:szCs w:val="24"/>
        </w:rPr>
        <w:t xml:space="preserve"> Czaun Zsolt képviselőt </w:t>
      </w:r>
      <w:r>
        <w:rPr>
          <w:bCs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5 igen szavazattal meghozza az alábbi határozatot:</w:t>
      </w:r>
    </w:p>
    <w:p>
      <w:pPr>
        <w:pStyle w:val="Normal"/>
        <w:ind w:left="1701" w:right="1891" w:hanging="0"/>
        <w:jc w:val="center"/>
        <w:rPr/>
      </w:pPr>
      <w:r>
        <w:rPr>
          <w:b/>
          <w:kern w:val="0"/>
          <w:szCs w:val="24"/>
          <w:u w:val="single"/>
        </w:rPr>
        <w:t>143/2018. (X. 29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a 2018. október 29.-i nyilvános ülésének jegyzőkönyv hite-lesítőjéül Czaun Zsolt képviselőt választja meg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dorS"/>
        <w:ind w:left="1701" w:right="1843" w:hanging="0"/>
        <w:jc w:val="center"/>
        <w:rPr>
          <w:szCs w:val="24"/>
        </w:rPr>
      </w:pPr>
      <w:r>
        <w:rPr>
          <w:rFonts w:eastAsia="Goudy Old Style ATT"/>
          <w:b/>
          <w:bCs/>
        </w:rPr>
        <w:t xml:space="preserve">     </w:t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i pontokat. Az előzetes anyaghoz még egy pont került.</w:t>
      </w:r>
    </w:p>
    <w:p>
      <w:pPr>
        <w:pStyle w:val="Szvegtrzs3"/>
        <w:ind w:right="-1597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Szvegtrzs3"/>
        <w:rPr/>
      </w:pPr>
      <w:r>
        <w:rPr/>
        <w:t>Balatonakali község Önkormányzat Képviselőtestülete a nyilvános ülés napirendi pontját 5 igen szavazattal elfogadj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  <w:t>N A P I R E N D:</w:t>
      </w:r>
    </w:p>
    <w:p>
      <w:pPr>
        <w:pStyle w:val="Normal"/>
        <w:ind w:firstLine="283"/>
        <w:rPr/>
      </w:pPr>
      <w:r>
        <w:rPr>
          <w:kern w:val="0"/>
          <w:szCs w:val="24"/>
        </w:rPr>
        <w:t xml:space="preserve">1.) Az idegenforgalmi szezon közbiztonsági értékelése 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firstLine="284"/>
        <w:rPr/>
      </w:pPr>
      <w:r>
        <w:rPr>
          <w:kern w:val="0"/>
          <w:szCs w:val="24"/>
        </w:rPr>
        <w:t>2.) A polgárőrség működéséről, munkájáról beszámoló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firstLine="284"/>
        <w:rPr/>
      </w:pPr>
      <w:r>
        <w:rPr>
          <w:kern w:val="0"/>
          <w:szCs w:val="24"/>
        </w:rPr>
        <w:t>3.) Beszámoló a</w:t>
      </w:r>
      <w:r>
        <w:rPr>
          <w:kern w:val="0"/>
          <w:szCs w:val="20"/>
        </w:rPr>
        <w:t xml:space="preserve"> téli időszakra felkészülés</w:t>
      </w:r>
      <w:r>
        <w:rPr>
          <w:kern w:val="0"/>
          <w:szCs w:val="24"/>
        </w:rPr>
        <w:t>ről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283" w:hanging="0"/>
        <w:rPr>
          <w:kern w:val="0"/>
          <w:szCs w:val="24"/>
        </w:rPr>
      </w:pPr>
      <w:r>
        <w:rPr>
          <w:bCs/>
          <w:kern w:val="0"/>
          <w:szCs w:val="24"/>
        </w:rPr>
        <w:t xml:space="preserve">4.) Kötelező felvételt biztosító iskolák járási körzethatárának véleményezése </w:t>
      </w:r>
    </w:p>
    <w:p>
      <w:pPr>
        <w:pStyle w:val="Normal"/>
        <w:ind w:left="927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283" w:hanging="0"/>
        <w:rPr>
          <w:kern w:val="0"/>
          <w:szCs w:val="24"/>
        </w:rPr>
      </w:pPr>
      <w:r>
        <w:rPr>
          <w:kern w:val="0"/>
          <w:szCs w:val="24"/>
        </w:rPr>
        <w:t>5.) Települési értéktár működéséről beszámoló</w:t>
      </w:r>
    </w:p>
    <w:p>
      <w:pPr>
        <w:pStyle w:val="Normal"/>
        <w:ind w:left="708" w:firstLine="219"/>
        <w:rPr>
          <w:kern w:val="0"/>
          <w:szCs w:val="24"/>
        </w:rPr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firstLine="284"/>
        <w:rPr/>
      </w:pPr>
      <w:r>
        <w:rPr>
          <w:kern w:val="0"/>
          <w:szCs w:val="24"/>
        </w:rPr>
        <w:t>6.) Pénzügyi döntés</w:t>
      </w:r>
    </w:p>
    <w:p>
      <w:pPr>
        <w:pStyle w:val="Normal"/>
        <w:tabs>
          <w:tab w:val="clear" w:pos="708"/>
          <w:tab w:val="left" w:pos="851" w:leader="none"/>
        </w:tabs>
        <w:rPr>
          <w:kern w:val="0"/>
          <w:szCs w:val="24"/>
        </w:rPr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kern w:val="0"/>
          <w:szCs w:val="24"/>
        </w:rPr>
      </w:pPr>
      <w:r>
        <w:rPr>
          <w:bCs/>
          <w:i w:val="false"/>
          <w:kern w:val="0"/>
          <w:szCs w:val="24"/>
        </w:rPr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z idegenforgalmi szezon közbiztonsági értékelése</w:t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Beszámoló a polgárőrség munkájáról</w:t>
      </w:r>
    </w:p>
    <w:p>
      <w:pPr>
        <w:pStyle w:val="Szvegtrzs3"/>
        <w:tabs>
          <w:tab w:val="clear" w:pos="708"/>
          <w:tab w:val="left" w:pos="851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beszámoló mindent tartalmaz, amit a tisztelt képviselőknek tud-niuk kell. A nyári időszakról van szó, ők biztosítják a rendezvényeinket a polgárőrséggel karöltve. Mindezt rendkívüli esemény nélkül sikerült megoldani. Három évre visszamenőleg összehasonlításban azt látjuk, hogy idén nem romlott a helyzet. Tudjuk mi is, volt néhány csend-háborítási eset, de tudomásul kell vennünk, hogy a nyár ezzel jár, és ez okozhat némi bosszú-ságot az itt élők számára, de mivel mindannyian a turizmusból élünk, ezért ezeket az eseteket becsülettel szoktuk tűrni. 24 órás elérhetőség volt a rendőrségnél a nyáron, a járőrözés is mindennapos volt. </w:t>
      </w:r>
    </w:p>
    <w:p>
      <w:pPr>
        <w:pStyle w:val="Szvegtrzs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 xml:space="preserve">Karli Imre </w:t>
      </w:r>
      <w:r>
        <w:rPr>
          <w:i w:val="false"/>
        </w:rPr>
        <w:t>őrnagy: Az elmúlt években csökkenő tendenciát mutat a statisztikában a bűncselek-mények száma a körzetünkben. Azt mindannyian tudjuk, hogy Balatonfüred és környékén min-den nyáron tízszeresére növekszik a lakosok száma, és ennek ellenére ezt tudjuk tartani. Megköszöni a segítséget a polgárőrségnek. Sajnálatos dolog, hogy Gelencsér Péter a helyi körzeti megbízott betegség miatt jó ideje távol van. A holnapi naptól indulnak a temető járatok, már sokan megérkeztek, kéri a polgárőrséget, hogy segítsenek a temetők biztosításában. Kéri a lakosság segítségét abban, hogy a téli időszakban az idősekre jobban figyeljünk, tájékoztassanak minket, ha problémás, egyedül élő öreget nem látnak napok óta, fát is tudunk vágni, szállítani, nehogy megfagyjon valaki.</w:t>
      </w:r>
    </w:p>
    <w:p>
      <w:pPr>
        <w:pStyle w:val="Szvegtrzs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Péternek jobbulást kívánunk. </w:t>
      </w:r>
    </w:p>
    <w:p>
      <w:pPr>
        <w:pStyle w:val="Szvegtrzs3"/>
        <w:rPr/>
      </w:pPr>
      <w:r>
        <w:rPr>
          <w:i w:val="false"/>
        </w:rPr>
        <w:t>Együtt tárgyalnánk a második napirendi ponttal, a polgárőrség beszámolójával. A rendezvé-nyeink során, és a téli időszakban is számíthatunk a polgárőreink segítségére. Egymást erősítik a rendőrséggel. 2018. évben szeptember 30-ig összesen 4488 óra szolgálatot tudhatnak maguké-nak, ez 75 %-kal magasabb, mint az előző év mutatója. A beszámoló szerencsére nem jelez olyan eseményt, amiben intézkedniük kellett volna, de a megelőzés a legfontosabb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5-5 igen szavazattal, egyhangúlag  elfogadta a rendőrség és a polgárőrség beszámolój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arli Imre </w:t>
      </w:r>
      <w:r>
        <w:rPr/>
        <w:t>kiegészítése</w:t>
      </w:r>
      <w:r>
        <w:rPr>
          <w:b/>
        </w:rPr>
        <w:t xml:space="preserve">: </w:t>
      </w:r>
      <w:r>
        <w:rPr/>
        <w:t>Régebben volt sebességmérő pont a településen. Úgy kell készülni a településnek, hogy vagy a dörgicsei szakaszon, vagy a régi helyen ismét lesz ilyen kijelölt hely. A másik, hogy megkeresték a tatabányai tábor diák vezetőjét, és sikerült megállapodni vele egy közlekedésbiztonsági előadás megtartására a tábor területén a gólyatábor ideje alatt. 300 fő vett részt rajta és nagyon pozitívan fogadták és igénylik jövőre is. Szeretnénk ezzel a programmal a középiskolásokhoz is eljutni. Ha itt a településen az időseknek is van erre igény, szívesen eljönnek.</w:t>
      </w:r>
    </w:p>
    <w:p>
      <w:pPr>
        <w:pStyle w:val="Normal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tabs>
          <w:tab w:val="clear" w:pos="708"/>
        </w:tabs>
        <w:ind w:left="709" w:hanging="28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Beszámoló a téli időszakra való felkészülésről</w:t>
      </w:r>
    </w:p>
    <w:p>
      <w:pPr>
        <w:pStyle w:val="Szvegtrzs3"/>
        <w:tabs>
          <w:tab w:val="clear" w:pos="708"/>
          <w:tab w:val="left" w:pos="709" w:leader="none"/>
          <w:tab w:val="left" w:pos="851" w:leader="none"/>
        </w:tabs>
        <w:ind w:hanging="474"/>
        <w:rPr>
          <w:bCs/>
          <w:i w:val="false"/>
          <w:i w:val="false"/>
        </w:rPr>
      </w:pPr>
      <w:r>
        <w:rPr>
          <w:bCs/>
          <w:i w:val="false"/>
        </w:rPr>
        <w:tab/>
        <w:tab/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Mészáros Géza település üzemeltető készítette a beszámolót, aki itt van a körünkben. A felkészülés rendben zajlik, a humán erőforrással mindig gondok vannak, de el fogjuk tudni látni a feladatainkat. A téli víztelenítéssel nem vagyunk még elkésve a szokat-lanul meleg időjárás miat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A hó eltakarítással kapcsolatban a régi eszközeink a rendelkezésünkre állnak, de szükségünk lehet külső erő bevonására is ha esik a hó nagyobb mennyiségben. Síkosságmentesítő anyag készleten van, sima zúzalék és környezetkímélő típus is. Felhívták a figyelmünket a katasztrófa-védelmi tájékoztatón a síkosság-mentesítés fontosságára, ez országosan nem veszik komolyan a települések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Vállalkozó bevonása a téli hó eltakarításban, erre megkértük az árajánlatokat. Slemmer Csaba adott árajánlatot, a tavalyi 8000,-Ft-os óradíjat 9000,-Ft-ra emelné. Más nem vállalná ezt a munkát.</w:t>
      </w:r>
    </w:p>
    <w:p>
      <w:pPr>
        <w:pStyle w:val="Szvegtrzs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Mészáros Géza</w:t>
      </w:r>
      <w:r>
        <w:rPr>
          <w:i w:val="false"/>
        </w:rPr>
        <w:t>: A hó eltakarítás és síkosság-mentesítés egyetemes feladat, A KPM-nek, az önkormányzatnak és a lakosságnak egyaránt feladata. Mindenkinek el kell takarítania a havat a háza elől. A nyaraló tulajdonosoknak is kötelessége erről gondoskodni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Tóth László</w:t>
      </w:r>
      <w:r>
        <w:rPr>
          <w:i w:val="false"/>
        </w:rPr>
        <w:t>: Azt mondjuk el a lakosság felé, hogy mivel lehet a síkosság-mentesítést elvégezni.</w:t>
      </w:r>
    </w:p>
    <w:p>
      <w:pPr>
        <w:pStyle w:val="Szvegtrzs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rPr/>
      </w:pPr>
      <w:r>
        <w:rPr>
          <w:b/>
          <w:i w:val="false"/>
        </w:rPr>
        <w:t>Mészáros Géza</w:t>
      </w:r>
      <w:r>
        <w:rPr>
          <w:i w:val="false"/>
        </w:rPr>
        <w:t>: Van olyan, amikor elkerülhetetlen a só használata, de ha megelőzzük a síkosság kialakulását, az sokkal jobb. El kell takarítani, seperni a havat, amikor leeset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 meghozza az alábbi határozatot: </w:t>
      </w:r>
    </w:p>
    <w:p>
      <w:pPr>
        <w:pStyle w:val="Normal"/>
        <w:ind w:left="1701" w:right="1891" w:hanging="0"/>
        <w:jc w:val="center"/>
        <w:rPr/>
      </w:pPr>
      <w:r>
        <w:rPr>
          <w:b/>
          <w:kern w:val="0"/>
          <w:szCs w:val="24"/>
          <w:u w:val="single"/>
        </w:rPr>
        <w:t>144/2018. (X. 29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620" w:right="1701" w:hanging="0"/>
        <w:jc w:val="both"/>
        <w:rPr/>
      </w:pPr>
      <w:r>
        <w:rPr>
          <w:szCs w:val="24"/>
        </w:rPr>
        <w:t>Balatonakali község Önkormányzatának Képviselőtestülete megbízza a 2018/2019. évi téli hó eltakarítás gépi munkáinak végzésével Slemmer Csaba vállalkozót bruttó 9.000,-Ft/óra munkadíjért, amennyiben a hó eltakarítást/síkosság-mentesítést az önkormányzat jelenlegi kapacitásával nem tudja elvégezni.</w:t>
      </w:r>
    </w:p>
    <w:p>
      <w:pPr>
        <w:pStyle w:val="Normal"/>
        <w:ind w:left="1620" w:righ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right="1701" w:hanging="0"/>
        <w:jc w:val="both"/>
        <w:rPr/>
      </w:pPr>
      <w:r>
        <w:rPr>
          <w:szCs w:val="24"/>
        </w:rPr>
        <w:t xml:space="preserve">Az elvégzett munkát a faluüzemeltető eseti igazolása alapján havonta számolhatja el a vállalkozó.  </w:t>
      </w:r>
    </w:p>
    <w:p>
      <w:pPr>
        <w:pStyle w:val="Normal"/>
        <w:ind w:left="1620" w:righ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right="1701" w:hanging="0"/>
        <w:jc w:val="both"/>
        <w:rPr/>
      </w:pPr>
      <w:r>
        <w:rPr>
          <w:szCs w:val="24"/>
        </w:rPr>
        <w:t xml:space="preserve">A Képviselőtestület felhatalmazza a polgármestert a megbízási szerződés aláírására.  </w:t>
      </w:r>
    </w:p>
    <w:p>
      <w:pPr>
        <w:pStyle w:val="Normal"/>
        <w:ind w:left="1620" w:righ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20" w:right="1701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 xml:space="preserve">azonnal </w:t>
      </w:r>
    </w:p>
    <w:p>
      <w:pPr>
        <w:pStyle w:val="Normal"/>
        <w:ind w:left="1620" w:right="1701" w:hanging="0"/>
        <w:jc w:val="both"/>
        <w:rPr>
          <w:szCs w:val="24"/>
        </w:rPr>
      </w:pPr>
      <w:r>
        <w:rPr>
          <w:szCs w:val="24"/>
        </w:rPr>
        <w:t>Felelős:</w:t>
        <w:tab/>
        <w:t>polgármester, faluüzemeltető</w:t>
      </w:r>
    </w:p>
    <w:p>
      <w:pPr>
        <w:pStyle w:val="Normal"/>
        <w:ind w:left="1620" w:righ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Kötelező felvételt biztosító iskolák járási körzethatárának véleményezése</w:t>
      </w:r>
    </w:p>
    <w:p>
      <w:pPr>
        <w:pStyle w:val="Szvegtrzs3"/>
        <w:ind w:left="900" w:hanging="0"/>
        <w:rPr/>
      </w:pPr>
      <w:r>
        <w:rPr>
          <w:i w:val="false"/>
          <w:u w:val="single"/>
        </w:rPr>
        <w:t>Előadó</w:t>
      </w:r>
      <w:r>
        <w:rPr>
          <w:i w:val="false"/>
        </w:rPr>
        <w:t>: Koncz Imre</w:t>
      </w:r>
    </w:p>
    <w:p>
      <w:pPr>
        <w:pStyle w:val="Szvegtrzs3"/>
        <w:ind w:left="90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Évente meg szokta beszélni ezt a Képviselőtestület. Van, amikor kétszer is tárgyaljuk egy évben. Az első alkalommal hosszas vitát követően eldöntöttük ezt a tényt, miszerint a zánkai Bozzay Pál Német Nemzetiségi Nyelvoktató Iskola, valamint a tihanyi Bencés apátság Illyés Gyula Általános Iskolája biztosítaná a kötelező felvételt Balatonakali tekintetében. Azóta ezt követjük.</w:t>
      </w:r>
    </w:p>
    <w:p>
      <w:pPr>
        <w:pStyle w:val="Szvegtrzs3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5 igen szavazattal, egyhangúlag  meghozza az alábbi határozatot:</w:t>
      </w:r>
    </w:p>
    <w:p>
      <w:pPr>
        <w:pStyle w:val="Normal"/>
        <w:ind w:left="1701" w:right="2268" w:hanging="0"/>
        <w:jc w:val="center"/>
        <w:rPr/>
      </w:pPr>
      <w:r>
        <w:rPr>
          <w:b/>
          <w:kern w:val="0"/>
          <w:szCs w:val="24"/>
          <w:u w:val="single"/>
        </w:rPr>
        <w:t>145/2018. (X. 29.) határozat</w:t>
      </w:r>
    </w:p>
    <w:p>
      <w:pPr>
        <w:pStyle w:val="Normal"/>
        <w:ind w:left="1701" w:right="2268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268" w:hanging="0"/>
        <w:jc w:val="both"/>
        <w:rPr/>
      </w:pPr>
      <w:r>
        <w:rPr>
          <w:kern w:val="0"/>
          <w:szCs w:val="24"/>
        </w:rPr>
        <w:t>Balatonakali Község Önkormányzata Képviselőtestülete</w:t>
      </w:r>
      <w:r>
        <w:rPr>
          <w:i/>
          <w:kern w:val="0"/>
          <w:szCs w:val="24"/>
        </w:rPr>
        <w:t xml:space="preserve"> A nemzeti köznevelésről</w:t>
      </w:r>
      <w:r>
        <w:rPr>
          <w:kern w:val="0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kern w:val="0"/>
          <w:szCs w:val="24"/>
        </w:rPr>
        <w:t>A ne-velési-oktatási intézmények működéséről és a köznevelési intézmények névhasználatáról</w:t>
      </w:r>
      <w:r>
        <w:rPr>
          <w:kern w:val="0"/>
          <w:szCs w:val="24"/>
        </w:rPr>
        <w:t xml:space="preserve"> szóló 20/2012. (VII. 31.) EMMI rendelet 24. §-ában meghatározott feladatkörében eljárva véleményt nyilvánít a Balatonfüredi járás terüle-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26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268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268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268" w:hanging="0"/>
        <w:jc w:val="both"/>
        <w:rPr>
          <w:kern w:val="0"/>
          <w:szCs w:val="24"/>
        </w:rPr>
      </w:pPr>
      <w:r>
        <w:rPr>
          <w:kern w:val="0"/>
          <w:szCs w:val="24"/>
        </w:rPr>
        <w:t>- a 037073 Bencés Apátság Illyés Gyula Általános és Alapfokú Művészeti Iskolája, 8237 Tihany, Csokonai u. 73. meghatározását, a Járási 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26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2268" w:hanging="0"/>
        <w:jc w:val="both"/>
        <w:rPr/>
      </w:pPr>
      <w:r>
        <w:rPr>
          <w:kern w:val="0"/>
          <w:szCs w:val="24"/>
        </w:rPr>
        <w:t>A véleménynyilvánítás során az önkormányzat figyelem-</w:t>
      </w:r>
      <w:r>
        <w:rPr/>
        <w:t>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kete István Általános iskola 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>
          <w:kern w:val="0"/>
          <w:szCs w:val="24"/>
        </w:rPr>
      </w:pPr>
      <w:r>
        <w:rPr>
          <w:kern w:val="0"/>
          <w:szCs w:val="24"/>
        </w:rPr>
        <w:t>Megbízza a polgármestert, hogy a döntésről a Veszprém Megyei Kormányhivatal Járási Hivatala hivatalvezetőjé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Határidő: </w:t>
        <w:tab/>
        <w:t>2018. októ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Felelős:</w:t>
        <w:tab/>
        <w:t>polgármester</w:t>
      </w:r>
    </w:p>
    <w:p>
      <w:pPr>
        <w:pStyle w:val="Szvegtrzs3"/>
        <w:ind w:left="900" w:hanging="0"/>
        <w:rPr>
          <w:b/>
          <w:b/>
          <w:bCs/>
          <w:i w:val="false"/>
          <w:i w:val="false"/>
          <w:kern w:val="0"/>
          <w:szCs w:val="24"/>
          <w:u w:val="single"/>
        </w:rPr>
      </w:pPr>
      <w:r>
        <w:rPr>
          <w:b/>
          <w:bCs/>
          <w:i w:val="false"/>
          <w:kern w:val="0"/>
          <w:szCs w:val="24"/>
          <w:u w:val="single"/>
        </w:rPr>
      </w:r>
    </w:p>
    <w:p>
      <w:pPr>
        <w:pStyle w:val="Szvegtrzs3"/>
        <w:ind w:left="90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3"/>
        <w:ind w:left="90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3"/>
        <w:ind w:left="90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3"/>
        <w:ind w:left="90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Beszámoló a települési értéktár működéséről</w:t>
      </w:r>
    </w:p>
    <w:p>
      <w:pPr>
        <w:pStyle w:val="Szvegtrzs3"/>
        <w:tabs>
          <w:tab w:val="clear" w:pos="708"/>
          <w:tab w:val="left" w:pos="851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örő Balázs az értéktár bizottság elnöke készítette az előterjesztést. Korábban döntöttünk az értéktár felállításáról. A bizottság SZMSZ-e rendelkezik a féléves beszámolási kötelezettségről. Az értéktár felépítésre vonatkozó koncepció kialakítása folyt az elmúlt időszakban. Ez idáig a lakosságtól javaslat nem érkezett, Pálmüller József értéktári bizottsági tag javaslatai alapján kezdett dolgozni az értéktár, kategóriákba rendezik az emlékeket. Hamarosan kézzelfogható anyagot tudnak produk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, egyhangúlag  elfogadta az értéktár beszámolój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énzügyi döntés – strandfejlesztés, javítás, kisebb munkák megrendelése</w:t>
      </w:r>
    </w:p>
    <w:p>
      <w:pPr>
        <w:pStyle w:val="Szvegtrzs3"/>
        <w:tabs>
          <w:tab w:val="clear" w:pos="708"/>
          <w:tab w:val="left" w:pos="851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Koncz Imre</w:t>
      </w:r>
      <w:r>
        <w:rPr/>
        <w:t xml:space="preserve"> polgármester: Az elmúlt időszakban sok fejlesztésen ment át a strand. Az idén is kimagasló, rekord bevételt produkáltunk, emiatt is fejlesztenünk kell. Várhatóan lesz pályázat a vizesblokkok fejlesztésére, de még csak ennyit tudunk róla. Jelenleg a hulladéktároló konténerek burkolásáról, hangosító rendszerek fejlesztéséről, pihenő pontok átrakásáról, a Halösvényen platánfa telepítéséről, kandelláber áttelepítésről kell döntenünk. Csomagban kértünk rá áraján-latot. A Mező-Bau Invest 09 Kft ajánlata a legkedvezőb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5 igen szavazattal, egyhangúlag  meghozza az alábbi határozatott: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701" w:right="1843" w:hanging="0"/>
        <w:jc w:val="center"/>
        <w:rPr/>
      </w:pPr>
      <w:r>
        <w:rPr>
          <w:b/>
          <w:kern w:val="0"/>
          <w:szCs w:val="24"/>
          <w:u w:val="single"/>
        </w:rPr>
        <w:t>146/2018. (X. 29.) határozat</w:t>
      </w:r>
    </w:p>
    <w:p>
      <w:pPr>
        <w:pStyle w:val="Normal"/>
        <w:ind w:left="1701" w:right="1843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autoSpaceDE w:val="false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megrendeli a Mező-Bau Invest 09 Kft. (1115 Bp. Etele út 48./B. I. em. 7.) vállalkozástól az alábbi munkákat:</w:t>
      </w:r>
    </w:p>
    <w:p>
      <w:pPr>
        <w:pStyle w:val="Normal"/>
        <w:autoSpaceDE w:val="false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A strandján</w:t>
      </w:r>
    </w:p>
    <w:p>
      <w:pPr>
        <w:pStyle w:val="Normal"/>
        <w:autoSpaceDE w:val="false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 hulladéktároló konténerek helyének aszfalt burkolását, </w:t>
      </w:r>
    </w:p>
    <w:p>
      <w:pPr>
        <w:pStyle w:val="Normal"/>
        <w:autoSpaceDE w:val="false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- a hangosító rendszer fejlesztéséhez szükséges 10 db új horganyzott tartóoszlop telepítését.</w:t>
      </w:r>
    </w:p>
    <w:p>
      <w:pPr>
        <w:pStyle w:val="Normal"/>
        <w:spacing w:before="0" w:after="0"/>
        <w:ind w:left="1701" w:right="1843" w:firstLine="696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before="0" w:after="0"/>
        <w:ind w:left="1701" w:right="1843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  <w:t>Az ún. Halösvény területén</w:t>
      </w:r>
    </w:p>
    <w:p>
      <w:pPr>
        <w:pStyle w:val="Normal"/>
        <w:spacing w:before="0" w:after="0"/>
        <w:ind w:left="1701" w:right="1843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  <w:t>- 2 db pihenőpontjának áttelepítését,</w:t>
      </w:r>
    </w:p>
    <w:p>
      <w:pPr>
        <w:pStyle w:val="Normal"/>
        <w:spacing w:before="0" w:after="0"/>
        <w:ind w:left="1701" w:right="1843" w:hanging="0"/>
        <w:contextualSpacing/>
        <w:jc w:val="both"/>
        <w:rPr>
          <w:kern w:val="0"/>
          <w:szCs w:val="24"/>
        </w:rPr>
      </w:pPr>
      <w:r>
        <w:rPr>
          <w:kern w:val="0"/>
          <w:szCs w:val="24"/>
        </w:rPr>
        <w:t>- 2 db platánfa telepítését,</w:t>
      </w:r>
    </w:p>
    <w:p>
      <w:pPr>
        <w:pStyle w:val="Normal"/>
        <w:autoSpaceDE w:val="false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- 3 db kandelláber áttelepítését a nyomvonal változás miatt, a szükséges kábelek cseréjével.</w:t>
      </w:r>
    </w:p>
    <w:p>
      <w:pPr>
        <w:pStyle w:val="Normal"/>
        <w:autoSpaceDE w:val="false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fenti munkákra a 956.004,-Ft + Áfa, azaz 1.214126,-Forint vállalási árat elfogadja, melyet az erre a célra költség-vetésében elkülönített forrásból biztosít. </w:t>
      </w:r>
    </w:p>
    <w:p>
      <w:pPr>
        <w:pStyle w:val="Normal"/>
        <w:autoSpaceDE w:val="false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vállalkozási szerződés aláírására és a kivitelezési munka megkezdéséhez szükséges lépések megtételére.</w:t>
      </w:r>
    </w:p>
    <w:p>
      <w:pPr>
        <w:pStyle w:val="Normal"/>
        <w:ind w:left="1701" w:right="1843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Határidő: </w:t>
        <w:tab/>
        <w:t>2018. december 15.</w:t>
      </w:r>
    </w:p>
    <w:p>
      <w:pPr>
        <w:pStyle w:val="Normal"/>
        <w:ind w:left="1701" w:right="1843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ájékoztatja az Akali Tv nézőit, hogy a településen ismét beruházási munkálatok zajlanak, folyik az esővíz elvezető rendszer kivitelezése, ez több utcát érint, és ez némi fennakadást fog okozni. A munka jövő tavaszra fog teljesen elkészülni. A Nagymező utcában vízbekötések kivitelezése zajlik. A mai nappal indult a Balaton utca felújítása, várhatóan decemberben fejeződnek be itt a munká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hozzászólás nem hangzott el, a polgármester megköszöni a részvételt, majd a nyilvános ülést 14</w:t>
      </w:r>
      <w:r>
        <w:rPr>
          <w:u w:val="single"/>
          <w:vertAlign w:val="superscript"/>
        </w:rPr>
        <w:t>32</w:t>
      </w:r>
      <w:r>
        <w:rPr/>
        <w:t xml:space="preserve"> órakor bezárta.</w:t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          Németh Tünde  </w:t>
      </w:r>
    </w:p>
    <w:p>
      <w:pPr>
        <w:pStyle w:val="Normal"/>
        <w:ind w:left="360" w:right="-108" w:firstLine="348"/>
        <w:rPr>
          <w:bCs/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polgármester</w:t>
        <w:tab/>
        <w:tab/>
        <w:tab/>
        <w:tab/>
        <w:tab/>
        <w:t xml:space="preserve">                          jegyző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>
          <w:kern w:val="0"/>
          <w:szCs w:val="24"/>
        </w:rPr>
        <w:t xml:space="preserve">            </w:t>
      </w:r>
      <w:r>
        <w:rPr>
          <w:kern w:val="0"/>
          <w:szCs w:val="24"/>
        </w:rPr>
        <w:t>Czaun Zsolt</w:t>
        <w:tab/>
        <w:tab/>
        <w:tab/>
      </w:r>
    </w:p>
    <w:p>
      <w:pPr>
        <w:pStyle w:val="Normal"/>
        <w:ind w:right="-108" w:hanging="0"/>
        <w:jc w:val="both"/>
        <w:rPr/>
      </w:pPr>
      <w:r>
        <w:rPr>
          <w:kern w:val="0"/>
          <w:szCs w:val="24"/>
        </w:rPr>
        <w:t xml:space="preserve">                </w:t>
      </w:r>
      <w:r>
        <w:rPr>
          <w:kern w:val="0"/>
          <w:szCs w:val="24"/>
        </w:rPr>
        <w:t>képviselő</w:t>
        <w:tab/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4:00Z</dcterms:created>
  <dc:creator>Igazgatás</dc:creator>
  <dc:description/>
  <dc:language>en-US</dc:language>
  <cp:lastModifiedBy>User</cp:lastModifiedBy>
  <cp:lastPrinted>2018-10-31T11:24:00Z</cp:lastPrinted>
  <dcterms:modified xsi:type="dcterms:W3CDTF">2018-10-31T10:32:00Z</dcterms:modified>
  <cp:revision>3</cp:revision>
  <dc:subject/>
  <dc:title/>
</cp:coreProperties>
</file>