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május 12-án (csütörtökö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,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ulman Renáta</w:t>
        <w:tab/>
        <w:tab/>
        <w:t>pénzügy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3 fő képviselő, a Képviselőtestület határozatképes. Czaun Zsolt és Horváth Anett képviselők munkahelyi elfoglaltságuk miatt kimentésüket kérték a mai rendkívüli ülésről. Dr. Palásthy Julianna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3/2022. (V. 12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2. május 12-i nyilvános ülésének jegyzőkönyv hitelesítőjéül </w:t>
      </w:r>
      <w:r>
        <w:rPr>
          <w:rFonts w:cs="Times New Roman" w:ascii="Times New Roman" w:hAnsi="Times New Roman"/>
          <w:color w:val="000000"/>
          <w:sz w:val="24"/>
          <w:szCs w:val="24"/>
        </w:rPr>
        <w:t>Dr. Palásthy Julianna képviselő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ait 3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Szvegtrzsbehzssal2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Balatonakali község településrendezési eszközeinek módosítása – ún. állami főépítészi eljárásban</w:t>
      </w:r>
    </w:p>
    <w:p>
      <w:pPr>
        <w:pStyle w:val="Szvegtrzsbehzssal2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ügyi döntések (Balatonakali Mandulavirág Strand infrastrukturális fejlesztése; Temetőben urnafal építése)</w:t>
      </w:r>
    </w:p>
    <w:p>
      <w:pPr>
        <w:pStyle w:val="Szvegtrzsbehzssal2"/>
        <w:ind w:left="567" w:hanging="0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alatonakali község településrendezési eszközeinek módosítása – ún. állami főépítészi eljárásb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</w:t>
      </w:r>
      <w:r>
        <w:rPr>
          <w:rFonts w:cs="Times New Roman" w:ascii="Times New Roman" w:hAnsi="Times New Roman"/>
          <w:sz w:val="24"/>
          <w:szCs w:val="24"/>
        </w:rPr>
        <w:t xml:space="preserve">A kikötő fejlesztésére irányuló munkák előkészítése megindult. A beruházások része többek között egy épület létesítése. Az építés feltétele természetesen, hogy megfeleljünk HÉSZ-nek. A tervezési munkák során szembesültünk azzal a problémával, hogy a HÉSZ és annak melléklete, a Szabályozási terv a 625/7. hrsz.-ra vonatkozóan nincsen összhang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SZ 41. § (2) bekezdése alapján 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kikötő</w:t>
      </w:r>
      <w:r>
        <w:rPr>
          <w:rFonts w:cs="Times New Roman" w:ascii="Times New Roman" w:hAnsi="Times New Roman"/>
          <w:sz w:val="24"/>
          <w:szCs w:val="24"/>
        </w:rPr>
        <w:t xml:space="preserve"> jellel ellátott övezetben épületet elhelyezni csak a szabályozási terven jelölt építési helyen lehet. Sajnos ez az építési hely a szabályozási terven nem lett feljelölve. Ezt kell most korrigálnunk, hogy a tervezett épületet engedélyeztetni tudjuk. A módosítást, javítást a lehető legrövidebb idő alatt kell elkészíteni, biztosítva ezzel a beruházások mihamarabbi megkezdhetőségét, ezé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. állami főépítészi eljárásban javaslom lefolytatn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4/2022. (V. 12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a Balatonakali 625/7 hrsz.-ú ingatlanra vonatkozóan, Balatonakali Község hatályos Helyi Építési Szabályzatának (a továbbiakban: HÉSZ) és Szabályozási tervének módosítási, javítási javaslatát megismert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A Balatonakali 625/7. hrsz.-ú ingatlan területén az önkormányzat a kikötő működtetését biztosító fogadó kiszolgáló épületet kíván létesíte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ruházás előkészítéseként Balatonakali község hatályos településrendezési eszközeinek a HÉSZ szerinti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kikö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1.§ (2) bekezdése szerinti szabályozási elem (építési hely) feltüntetése szükséges a szabályozási tervlapon. Ezért a Szabályozási tervlapo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településfejlesztési koncepcióról, az integrált településfejlesztési stratégiáról és a településrendezési eszközökről, valamint egyes településrendezési sajátos jogintézmények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314/2012. (XI. 8.) Korm. rendelet (a továbbiakban: Korm. rendelet) 32. § (6a) c) cc) alpontja alapján módosítani, javítani szükséges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A Képviselőtestület a Balatonakali 625/7. hrsz.-ú ingatlan vonatkozásában a hatályos HÉSZ módosításának eljárását a Korm. rendelet 42/A.§ -a szerinti ún. Állami Főépítészi eljárásb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ívánja lebonyolíta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Felhatalmazza a polgármestert az eljárás lebonyolít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2022. július 30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Pénzügyi döntések (Balatonakali Mandulavirág Strand infrastrukturális fejlesztése; Temetőben urnafal építés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</w:t>
      </w:r>
      <w:r>
        <w:rPr>
          <w:rFonts w:cs="Times New Roman" w:ascii="Times New Roman" w:hAnsi="Times New Roman"/>
          <w:iCs/>
          <w:sz w:val="24"/>
          <w:szCs w:val="24"/>
        </w:rPr>
        <w:t>A s</w:t>
      </w:r>
      <w:r>
        <w:rPr>
          <w:rFonts w:cs="Times New Roman" w:ascii="Times New Roman" w:hAnsi="Times New Roman"/>
          <w:sz w:val="24"/>
          <w:szCs w:val="24"/>
        </w:rPr>
        <w:t>trandfejlesztési pályázat keretein belül 90 db mentőmellény beszerzését tervezzük, különböző méretekben, amelyek a kölcsönözhető vízi eszközein használatánál kötelezően viselendőek az idei szezontól. A beszerzéshez webáruházakban kerestünk a hazai előírásoknak megfelelő mentőmellényeket. Az előterjesztésben egy táblázat mutatja öt webáruház egységárait. Javaslom, hogy a kedvezőbb ár alapján válassz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5/2022. (V. 12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a Balatonakali Mandulavirág Strand turisztikai szolgáltatá-sainak bővítése, infrastruktúrájának fejlesztése című pályá-zat keretében 90 db mentőmellényt a Bétalox Kft. 8624 Balatonszárszó, Madách Imre u. 4.B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halaszruh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vállalkozótól megrendeli bruttó 681.920,-Ft összegb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forrást a pályázati támogatás és költségveté-sének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Ugyancsak a strandi pályázat keretében, az</w:t>
      </w:r>
      <w:r>
        <w:rPr>
          <w:rFonts w:cs="Times New Roman" w:ascii="Times New Roman" w:hAnsi="Times New Roman"/>
          <w:iCs/>
          <w:sz w:val="24"/>
          <w:szCs w:val="24"/>
        </w:rPr>
        <w:t xml:space="preserve"> igényekhez igazodva 60 db napozóágy beszerzését tervezzük. A pályázat a költségtervében impregnált fenyőfából készült napozóágy szerepelt. Az igényeinknek azonban a Lettino fehér napozóágy jobban megfelel. A korábbi beszerzéseink során is ezt a típust választottuk. Rakásolható, könnyen tisztítható, strapabíró. Az előterjesztés mindkét típusra három-három webáruház árajánlatát sorakoztatja fel. </w:t>
      </w:r>
      <w:r>
        <w:rPr>
          <w:rFonts w:cs="Times New Roman" w:ascii="Times New Roman" w:hAnsi="Times New Roman"/>
          <w:sz w:val="24"/>
          <w:szCs w:val="24"/>
        </w:rPr>
        <w:t>Javaslom, hogy itt is a kedvezőbb árajánlat alapján válassz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6/2022. (V. 12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a Balatonakali Mandulavirág Strand turisztikai szolgáltatásainak bővítése, infrastruktúrájának fejlesztése című pályázat keretében 60 db napozóágyat Vass Tibor István 8617 Kőröshegy, Petőfi S. u. 72. (https://muanyagkereskedes.hu) </w:t>
      </w:r>
      <w:r>
        <w:rPr>
          <w:rFonts w:cs="Times New Roman" w:ascii="Times New Roman" w:hAnsi="Times New Roman"/>
          <w:iCs/>
          <w:sz w:val="24"/>
          <w:szCs w:val="24"/>
        </w:rPr>
        <w:t>vállalkozótól megrendeli bruttó 1.574.400,-Ft összegb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kséges forrást a pályázati támogatás és költségvetésének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ncz Im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polgármester: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Falu Program keretében benyújtott és megnyert pályázat kapcsán új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urnafal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alakítására kaptunk támogatás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eérkezett árajánlatok </w:t>
      </w:r>
      <w:r>
        <w:rPr>
          <w:rFonts w:cs="Times New Roman" w:ascii="Times New Roman" w:hAnsi="Times New Roman"/>
          <w:sz w:val="24"/>
          <w:szCs w:val="24"/>
        </w:rPr>
        <w:t xml:space="preserve">közül kettő </w:t>
      </w:r>
      <w:r>
        <w:rPr>
          <w:rFonts w:cs="Times New Roman" w:ascii="Times New Roman" w:hAnsi="Times New Roman"/>
          <w:color w:val="000000"/>
          <w:sz w:val="24"/>
          <w:szCs w:val="24"/>
        </w:rPr>
        <w:t>meghaladja a támogatási összeget</w:t>
      </w:r>
      <w:r>
        <w:rPr>
          <w:rFonts w:cs="Times New Roman" w:ascii="Times New Roman" w:hAnsi="Times New Roman"/>
          <w:sz w:val="24"/>
          <w:szCs w:val="24"/>
        </w:rPr>
        <w:t xml:space="preserve">, a harmadik, a Gránit 2007 Kft. ajánlata </w:t>
      </w:r>
      <w:r>
        <w:rPr>
          <w:rFonts w:cs="Times New Roman" w:ascii="Times New Roman" w:hAnsi="Times New Roman"/>
          <w:color w:val="000000"/>
          <w:sz w:val="24"/>
          <w:szCs w:val="24"/>
        </w:rPr>
        <w:t>nettó 4.718.900,-Ft (bruttó 5.993.000,-Ft), a legkedvezőbb. Javaslom ezt elfog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7/2022. (V. 12.) határozat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Magyar Falu Program keretében az Önkormányzat a tulajdonában lévő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temető infrastrukturális fejlesztése érdekében, -  urnafal építésére – a benyújtott </w:t>
      </w:r>
      <w:r>
        <w:rPr>
          <w:rFonts w:cs="Times New Roman" w:ascii="Times New Roman" w:hAnsi="Times New Roman"/>
          <w:color w:val="000000"/>
          <w:sz w:val="24"/>
          <w:szCs w:val="24"/>
        </w:rPr>
        <w:t>bruttó 5.993.000,-Forint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vállalási áron sz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rződést köt a Gránit 2007 Kft.-vel (8181 Berhida, Kossuth L. u. 52)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forrást a pályázati támogatás biztosítja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Felhatalmazza a polgármestert a szerződés aláírására és a szükséges intézkedések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megtételére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Felelős: </w:t>
        <w:tab/>
        <w:t>polgármester, pénzügy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idő:</w:t>
        <w:tab/>
        <w:t>szerződésre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ivitelezésre: 2022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képviselő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aszruh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Igazgatás</dc:creator>
  <dc:description/>
  <dc:language>en-US</dc:language>
  <cp:lastModifiedBy>User</cp:lastModifiedBy>
  <dcterms:modified xsi:type="dcterms:W3CDTF">2022-05-25T13:52:00Z</dcterms:modified>
  <cp:revision>2</cp:revision>
  <dc:subject/>
  <dc:title/>
</cp:coreProperties>
</file>