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Készült:</w:t>
      </w:r>
      <w:r>
        <w:rPr>
          <w:color w:val="000000"/>
          <w:sz w:val="24"/>
          <w:szCs w:val="24"/>
        </w:rPr>
        <w:t xml:space="preserve"> Balatonakali község Önkormányzata Képviselőtestületének 2024. március 26-án (kedden) 11</w:t>
      </w:r>
      <w:r>
        <w:rPr>
          <w:color w:val="000000"/>
          <w:sz w:val="24"/>
          <w:szCs w:val="24"/>
          <w:u w:val="single"/>
          <w:vertAlign w:val="superscript"/>
        </w:rPr>
        <w:t>06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órai kezdettel megtartott nyilvános ülésérő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lyszín:</w:t>
      </w:r>
      <w:r>
        <w:rPr>
          <w:color w:val="000000"/>
          <w:sz w:val="24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 w:val="24"/>
          <w:szCs w:val="24"/>
        </w:rPr>
        <w:t>, Kossuth L. u. 4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/>
      </w:pPr>
      <w:r>
        <w:rPr>
          <w:b/>
          <w:color w:val="000000"/>
          <w:sz w:val="24"/>
          <w:szCs w:val="24"/>
        </w:rPr>
        <w:t>Jelen vannak:</w:t>
      </w:r>
      <w:r>
        <w:rPr>
          <w:color w:val="000000"/>
          <w:sz w:val="24"/>
          <w:szCs w:val="24"/>
        </w:rPr>
        <w:tab/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óth László </w:t>
        <w:tab/>
        <w:tab/>
        <w:t>alpolgármester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orváth Anett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Palásthy Julianna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Meghívottak</w:t>
      </w:r>
      <w:r>
        <w:rPr>
          <w:color w:val="000000"/>
          <w:sz w:val="24"/>
          <w:szCs w:val="24"/>
        </w:rPr>
        <w:tab/>
        <w:t xml:space="preserve">Dr. Szabó Sándor </w:t>
        <w:tab/>
        <w:tab/>
        <w:t>kirendeltség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Meretei Anikó </w:t>
        <w:tab/>
        <w:tab/>
        <w:t>igazgatási ügyintéz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övény Gergő </w:t>
        <w:tab/>
        <w:tab/>
        <w:t>művelődésszervező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Tisztelettel köszönti a Képviselőtestületi tagokat és az ülésen megjelenteket. Megállapítja, hogy jelen van 4 fő képviselő, így a Képviselőtestület határozatképes. Czaun Zsolt képviselő munkahelyi elfoglaltsága miatt kimentését kérte a mai ülésről. Tóth László alpolgármestert jegyzőkönyv hitelesítőnek javasol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Balatonakali község Önkormányzat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41/2024. (III. 26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>Balatonakali község Önkormányzatának Képviselőtestülete a 2024. március 26-i nyilvános ülésének jegyzőkönyv hitelesítőjéül Tóth László alpolgármestert választja meg.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cz Imre </w:t>
      </w:r>
      <w:r>
        <w:rPr>
          <w:color w:val="000000"/>
          <w:sz w:val="24"/>
          <w:szCs w:val="24"/>
        </w:rPr>
        <w:t>polgármester: Ismerteti a napirendi pontokat. A megküldött anyaghoz a polgár-mester szabadságáról hozott határozat módosítását kérem felven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nyilvános ülés napirendi pontjait 4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) Helyi Esélyegyenlőségi Program elfogadása (2024-2029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A 2024. évi közbeszerzési terv elfogadása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énzügyi döntések (Művelődési ház homlokzatának felújítása, óvodába hinta beszerzése, rendőrség és az Akali TV támogatása)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számoló az ún. „Kutor Program” alakulásáról és a Balatonakali Gyermekekért Alapítvány működéséről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ociális célú tüzelőanyag vásárláshoz kapcsolódó támogatásra pályázat benyújtása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) Polgármester szabadságával kapcsolatos döntés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>1.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Helyi Esélyegyenlőségi Program elfogadása (2024-2029.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 xml:space="preserve">      Előadó: polgármester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2013-ban készítettük el először a HEP-et, a Helyi Esélyegyenlőségi Programot a település önkormányzatra vonatkozóan a jogszabályi kötelezettségnek eleget téve. Ez öt évre szólt első körben, majd kétszer két évre határozattal elfogadtuk változatlan formában. Tudjuk azt is, hogy az önkormányzatnak sok szempontból fontos: egyrészt a jogszabályi kötelezettség miatt, másrészt pedig azért, hogy pályázati forrásokhoz hozzájuthassunk. Ott egyáltalán indulni tudjunk. A Sándor elkészítette az anyagot. Kérdezem, hogy van-e olyan fontos dolog, amit itt mindenféleképpen el kell mondanunk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Dr. Szabó Sándor</w:t>
      </w:r>
      <w:r>
        <w:rPr>
          <w:color w:val="000000"/>
          <w:sz w:val="24"/>
          <w:szCs w:val="24"/>
        </w:rPr>
        <w:t xml:space="preserve"> kirendeltségvezető: Ez egy elég nagy terjedelmű, nyolcvan oldalas anyag. Legfontosabb az intézkedési terv, amibe beleírtam több olyan dolgot, fejlesztést, ami a falunak kiemelten fontos. Hátha esetleg lesz rá pályázati forrás, ahol ez talán plusz pontot jelent, és a döntéshozókat racionális döntésre irányítj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Kétségtelenül jó az, ha pályázatok szöveges részében vannak o-lyan idézetek, amelyek különböző operatív programokból, Helyi Esélyegyenlőségi Programból származnak. Nagyon jól lehet rájuk támaszkodni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42/2024. (III. 26.) határozat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 w:val="24"/>
          <w:szCs w:val="24"/>
        </w:rPr>
        <w:t>a Balatonakali Önkormányzat 2024.-2029. évekre vonatkozó - az előterjesztés mellékletét képező - Helyi Esélyegyenlőségi Programját jóváhagyja.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artneri intézményeket és szervezeteket, hogy a programot támogassák, megvalósításában működjenek köz-re.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, ill. folyamatos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ab/>
        <w:t xml:space="preserve">2.) </w:t>
      </w:r>
      <w:r>
        <w:rPr>
          <w:b/>
          <w:color w:val="000000"/>
          <w:sz w:val="24"/>
          <w:szCs w:val="24"/>
          <w:u w:val="single"/>
        </w:rPr>
        <w:t>A 2024. évi közbeszerzési terv elfogadás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 xml:space="preserve">     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 közbeszerzésről szóló törvény kötelezettséget ró az önkormányzatokra, hogy legkésőbb március 31-ig készítsék el az éves közbeszerzési tervet az adott évre tervezett közbeszerzéseikről. A költségvetés tárgyalás során megismerték a képviselők a helyzetet, a mai tudásunk szerint nem kell ez évben közbeszerzési eljárás. Egy zajlik, az folyamatban van: a fizikai állomány épületének építése, és egyelőre nem tudunk olyan forrásról, amely közbeszerzési kötelezettséget róna ránk. Gyakorlatilag, amit elfogadunk, az arról szólt, hogy nem tervezünk közbeszerzést bonyolítani a 2024. esztendőben. 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43/2024. (III. 26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 a 2024. évben lefolytatandó közbeszerzési eljárásokat tartalmazó tervezetet megismerte, az abban foglaltakat jóváhagyja. 2024-ben nem tervez közbeszerzési eljárást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polgármester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993" w:hanging="42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3.) </w:t>
      </w:r>
      <w:r>
        <w:rPr>
          <w:b/>
          <w:color w:val="000000"/>
          <w:sz w:val="24"/>
          <w:szCs w:val="24"/>
          <w:u w:val="single"/>
        </w:rPr>
        <w:t>Pénzügyi döntések (Művelődési ház homlokzatának felújítása, óvodába hinta beszerzése, rendőrség és az Akali TV támogatása)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ab/>
        <w:t xml:space="preserve">    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 művelődési ház külső felújítása az első része ennek az előterjesztésnek. Sokszor nézegettük, hogy mi is legyen vele. Egyeztettünk, hogy milyen megoldás lenne, ami költséghatékony és mindamellett jó is. A probléma az, hogy az alsó részen talán a salétrom, a nedvesedés miatt egy idő elteltével a vakolatot ledobja. Arra jutottunk, hogy célszerű lenne lejavítani az összes ilyen hibát, és utána egybe színezni. Erre a településüzemeltetés és a pénzügy bekérte az árajánlatokat; három érkezett, a következők szerint. Bruttóban mondanám: Csécs és Társa Bt.: 3.809.619,-Ft, STEFAN-ÉPKER Kft.: </w:t>
        <w:tab/>
        <w:t xml:space="preserve">3.968.750,-Ft és Szabadi Károly egyéni vállalkozó: 3.931.920,-Ft. Javaslom, a legolcsóbbat fogadjuk el! </w:t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44/2024. (III. 26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Művelődési Ház lábazatának javításával és az épület homlokzati festő felújító munkáinak elvégzésével - beadott bruttó 3.809.619,-Ft összegű ajánlata alapján - a Csécs és Társa Bt. (8253 Révfülöp, Káli út 36.) vállalkozást bízza meg.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szükséges forrást költségvetése erre a célra elkülönített kerete terhére biztosítja.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 következő az óvoda </w:t>
      </w:r>
      <w:r>
        <w:rPr>
          <w:sz w:val="24"/>
          <w:szCs w:val="24"/>
        </w:rPr>
        <w:t xml:space="preserve">fémszerkezetű, 2 lap ülőkével felszerelt hintája. Az óvónők jelezték, hogy szükségük lenne egy ilyenre, mert több játék tönkrement. Megkértük a településüzemeltetést, hogy nézzen utána, kitől, hogy lehet beszerezni. A pénzügy pedig bekérte az árajánlatokat itt is. A három árajánlat – bruttóban itt is: Ecogarden Kft.: </w:t>
        <w:tab/>
        <w:t xml:space="preserve">812.800,-Ft, Játszótér 2006 Kft.: 622.300,-Ft és Krisz-Tor-Fa Bt.: 718.820,-Ft. Megnézték az óvónők is az ajánlatokat, hogy melyik szimpatikus nekik. Megfelelő a játék, amit kínálnak az ajánlattevők. Javasolnám, a legolcsóbb ajánlatot fogadjuk el!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45/2024. (III. 26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z óvodába egy teljes fémszerkezetű, kettes hinta 2 lap ülőkével játszótéri eszköz telepítésével – beadott bruttó 622.300,-Ft összegű ajánlata alapján - a Játszótér 2006 Kft. (9162 Bezi, Szabadság u. 46.) vállalkozást bízza meg.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szükséges forrást költségvetése erre a célra elkülönített kerete terhére biztosítja.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polgármester, pénzügy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Vancsura Miklós füredi rendőrkapitány fordult hozzánk, mint minden évben, korábban ugye jutalmazásra, most már a plusz órák kifizetésére és akár tárgyi eszköz beszerzésére kért támogatást. Az önkormányzatok javarésze támogatást biztosít a füredi rendőrkapitányságnak. A költségvetésünkben is elkülönítettünk erre összeget, de a rendőrségnél a könyvelés kéri a határozatunkat is.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46/2024. (III. 26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bruttó 100.000,-Forintot adományoz a Veszprém Vármegyei Rendőr-főkapitányság részére. A támogatás a Balaton-füredi Rendőrkapitányság személyi állományába tartozó, ki-emelkedő teljesítményt nyújtó személyek munkájának elismerése, pénzbeli jutalmazása, a Balatonfüredi Rendőrkapitányság személyi állománya által teljesített önkéntes vagy egyéb túlszolgálati órák megváltása, illetve tárgyi eszköz beszerzése céljából használható fel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szükséges forrást költségvetése erre a célra elkülönített kerete terhére biztosítja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polgármester, pénzügy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z Akali TV működéséhez szükséges egy filmvágó szoftver beszerzése a hozzá tartozó munkaállomással. Tilesch Attila kért ajánlatot ezzel kapcsolatban. </w:t>
      </w:r>
      <w:r>
        <w:rPr>
          <w:sz w:val="24"/>
        </w:rPr>
        <w:t xml:space="preserve">Az eszköz nettó 791.000,-Ft-ba kerülne. A televíziót a közalapítvány működteti, ezért a közalapítványhoz kellene 1.000.000,-Ft-os plusztámogatást juttatni, és ebből a közalapítvány saját hatáskörében eljárva megszerzi a berendezést.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47/2024. (III. 26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filmvágó szoftver és a hozzá kapcsolódó munkaállomás beszerzéséhez a Balatonakaliért Támogatási Közalapítvány részére 1.000.000,-Ft összegű felhalmozási célú támogatást nyúj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költségvetése tartalék kerete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polgármester, pénzügy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Dr. Palásthy Julianna </w:t>
      </w:r>
      <w:r>
        <w:rPr>
          <w:color w:val="000000"/>
          <w:sz w:val="24"/>
          <w:szCs w:val="24"/>
        </w:rPr>
        <w:t>képviselő: Szükség van rá, mert látjuk, hogy színvonalas műsorok vannak az Akali TV-ben, és nagyon naprakész Attila. Ennek nagyon örülünk, mert aki nincs személyesen jelen egy eseményen, az is értesül szinte azonnal a hírekről, programokról, rendezvényekről, bármirő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Minden megjelenik a honlapunkon, és a Facebookon is. A közösségi eseményekről nagyon sokan így tájékozódna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ég egy téma tarozik a pénzügyi döntésekhez a kikötő használati szerződés meghosszabbítása. 2021. novemberében kötöttünk a Beach Boat Kft.-vel szerződést. Ez gyakorlatilag két szerződés: az egyik a kikötő használatáról a másik a szolgáltatásról. De ez a kettő párhuzamban van. Április 12-én lejárna a szerződés, kérték a Beach Boat Kft. részéről is a hosszabbítást, de mi is nagyon jónak tartjuk a szolgáltatást. Az idei esztendőben már három helyre lehet eljutni az Arács hajóval. Számunkra ez tökéletesen megfelel. Az összegeken nem változtatunk. Jelzem, hogy a településnek ez kerül egy kis pénzbe: körülbelül egy millió forintunkba. De visszahozza az, hogy az akali állandó lakosok ingyen mehetnek a menetrendszerinti járatok. Csak biztatok mindenkit, hogy használják az Arács motorost! Nagyon jó élmény maga a kirándulás, a régi hajóval való utazás, és a személyzet is nagyon kedves és jó!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r. Palásthy Julianna</w:t>
      </w:r>
      <w:r>
        <w:rPr>
          <w:color w:val="000000"/>
          <w:sz w:val="24"/>
          <w:szCs w:val="24"/>
        </w:rPr>
        <w:t xml:space="preserve"> képviselő: Csak kérdezem, hogy ez az egy éves időszak ez mindig így van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2021. novemberétől mostanáig volt a szerződés, most egyéves hosszabbítást kértek, ami lehetne több is. Most sok olyan szerződésünk van, ami ebben az esztendőben lejár. A választási ciklushoz is igazodva, utána lehet, hogy el kell gondolkodni egy hosszabb szerződésen. Egyelőre ezt kérték! Javaslom, fogadjuk el a szerződés ilyen jellegű módosítását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48/2024. (III. 26.) határozat</w:t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each Boat Kft-vel (8647 Balatonmáriafürdő, Vilma u. 78.; képviseli: Magyar Balázs ügyvezető) kötött kikötőhasz-nálati szerződés módosítását jóváhagyja. </w:t>
      </w:r>
    </w:p>
    <w:p>
      <w:pPr>
        <w:pStyle w:val="Normal"/>
        <w:tabs>
          <w:tab w:val="clear" w:pos="709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 és a szerződésmódosítás aláírására.</w:t>
      </w:r>
    </w:p>
    <w:p>
      <w:pPr>
        <w:pStyle w:val="Normal"/>
        <w:tabs>
          <w:tab w:val="clear" w:pos="709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9"/>
          <w:tab w:val="left" w:pos="7513" w:leader="none"/>
        </w:tabs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Normal"/>
        <w:tabs>
          <w:tab w:val="clear" w:pos="709"/>
          <w:tab w:val="left" w:pos="7513" w:leader="none"/>
        </w:tabs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        polgármester, pénzüg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ind w:left="993" w:hanging="426"/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</w:rPr>
        <w:t xml:space="preserve">4.) </w:t>
      </w:r>
      <w:r>
        <w:rPr>
          <w:b/>
          <w:bCs/>
          <w:i w:val="false"/>
          <w:color w:val="000000"/>
          <w:kern w:val="2"/>
          <w:u w:val="single"/>
        </w:rPr>
        <w:t>Beszámoló az ún. „Kutor Program” alakulásáról és a Balatonakali Gyermekekért Alapítvány működéséről</w:t>
      </w:r>
    </w:p>
    <w:p>
      <w:pPr>
        <w:pStyle w:val="Normal"/>
        <w:ind w:left="993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z előterjesztést dr. Palásthy Julianna képviselőasszony és Sövény Gergő készítették. Tudjuk mindannyian, hogy dr. Palásthy Julianna a Kutor Lajos által felkért végrendeleti végrehajtó alapította meg az alapítványt. Azt gondoljuk, hogy egy rövid életű és mégis nagyon aktív alapítványról van szó, amely sok mindenhez oda tudja tenni a szervezést és az anyagi javakat is. Tárgyalja a beszámoló, hogy mi mindennel foglalkoztak. Az ovisokat preferálják mindenképpen. Támogatták a Madárovi-programot, állatkerti sétát Veszprémben, Ovimuzsika programot, a húsvéti ajándék csomagokat, a Ringató foglalkozásokat, kézműves foglakozásokat és a mikulás csomagokat is finanszírozták, illetve a nyári me-sefesztivált. A tárgyi eszközöknél új ágyakat vásároltak az óvodába. Tenisztábort szerveztek. Részt vettek a betlehemezési szokás újraélesztésében. Vannak terveik a jövőre nézve is: a vi-torlázás került napirendre és a nagy terv: az erdélyi kirándulás, amit a médiában most hirdetünk is. Itt egy kicsit átadnám a szót!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. Palásthy Julianna</w:t>
      </w:r>
      <w:r>
        <w:rPr>
          <w:color w:val="000000"/>
          <w:sz w:val="24"/>
          <w:szCs w:val="24"/>
        </w:rPr>
        <w:t xml:space="preserve"> képviselő: Én azt emelném ki, hogy fordulnánk egy kicsit a nagyobb korosztály felé. Az óvódásokat állandó jelleggel, folyamatosan támogatjuk. Ezt talán könnyebb is: a kisgyermekeket örömhöz juttatni. De nagyon szeretnénk a következő korosztályt is elérni, ennek egy nyitánya lenne ez az erdélyi kirándulás. Úgy gondoljuk, hogy egy 4-5 napos kirándulás ingyenesen szállással, teljes ellátással meglehetősen vonzó lehet, és élmény dús. Nagyon bízunk benne, hogy ez lesz az idei év nagy vállalkozása. De hozzáteszem, hogy amit eddig felsoroltunk, és a múlt évben csináltunk, azt ebben az évben is megcsináljuk. Ezek a programok folytatódna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gyekszünk fotómontázsokkal, és egyéb hírekkel a honlapon is jelentkezni és tájékoztatni az akaliakat. Akiktől várjuk is az igényeket és ötleteket, hogy mit tehetnén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Köszönjük szépen a kiegészítést! Egy fiatal életű szervezet, de annál aktívabb. S talán a legjobb lehetőségekkel bíró civil szervezet jelen pillanatban, köszönhető ez Kutor Lajos bácsinak. A település részéről köszönjük az alapítvány kuratóriumának, hogy jól kufárkodik, és hasznos dolgokra költ a Lajos bácsi akaratának megfelelően. Ha valakinek van véleménye, javaslata, hogy miként lehetne a fiatalok bármely korosztályát támogatni, azt juttassák el Sövény Gergőhöz vagy képviselőasszonyhoz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ának Képviselőtestülete 4 igen szavazattal, egyhangúlag elfogadja a beszámolót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zvegtrzs3"/>
        <w:tabs>
          <w:tab w:val="clear" w:pos="709"/>
          <w:tab w:val="left" w:pos="284" w:leader="none"/>
        </w:tabs>
        <w:ind w:left="851" w:hanging="425"/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</w:rPr>
        <w:t>5.)</w:t>
      </w:r>
      <w:r>
        <w:rPr>
          <w:b/>
          <w:bCs/>
          <w:i w:val="false"/>
          <w:color w:val="000000"/>
          <w:kern w:val="2"/>
          <w:u w:val="single"/>
        </w:rPr>
        <w:t xml:space="preserve"> </w:t>
      </w:r>
      <w:r>
        <w:rPr>
          <w:b/>
          <w:bCs/>
          <w:color w:val="000000"/>
          <w:kern w:val="2"/>
          <w:u w:val="single"/>
        </w:rPr>
        <w:t>Szociális célú tüzelőanyag vásárláshoz kapcsolódó támogatásra pályázat benyújtása</w:t>
      </w:r>
    </w:p>
    <w:p>
      <w:pPr>
        <w:pStyle w:val="Normal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lőadó: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Régóta megtesszük, és idén sem lesz másként. Egyértelmű az akaratunk. A kormány minden esztendőben pályázatot ír ki. Itt Balatonakaliban még sokan szilárd tüzelővel, fával fűtenek. Az önkormányzat 2 erdei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ellátott mennyiség tekintetében ad-hat be pályázatot. A maximálisan igényelhető mennyiség az 48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 Az előző évben 31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-t osztottunk ki. Idén javaslom, hogy 40-re pályázzunk, aztán meglátjuk, hogy mit kapunk belőle. Sosem kaptuk meg azt, amit kértünk, de nagyjából mindig elég volt. A pályázati támogatáshoz – a mi még fontos – 101.600,-Ft önerőt kell biztosítanunk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49/2024. (III. 26.) határozat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helyi önkormányzatokért felelős miniszter által kiírt a települési önkormányzatok szociális célú tüzelőanyag vásárláshoz kapcsolódó támogatásra pályázatot nyújt be 4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eménylombos tűzifára vonatkozóan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hoz szükséges önerőt, 101.600,- Ft-ot biztosítja az erre a célra elkülönített költségvetési keretének terhére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z Önkormányzat vállalja, hogy a szociális célú tűzifában részesülőktől ellenszolgáltatást nem kér, ideértve a tüzelőanyag rászorulókhoz való eljuttatását is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polgármester, pénzügy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tabs>
          <w:tab w:val="clear" w:pos="709"/>
          <w:tab w:val="left" w:pos="284" w:leader="none"/>
        </w:tabs>
        <w:ind w:left="851" w:hanging="284"/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</w:rPr>
        <w:t>6.)</w:t>
      </w:r>
      <w:r>
        <w:rPr>
          <w:b/>
          <w:bCs/>
          <w:i w:val="false"/>
          <w:color w:val="000000"/>
          <w:kern w:val="2"/>
          <w:u w:val="single"/>
        </w:rPr>
        <w:t xml:space="preserve"> A polgármester szabadsága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 kormányhivatal részéről, a törvényességi felügyeleti osztályról volt egy észrevétel, hogy a polgármester szabadságát októberre is megjelöltük, és álláspontjuk szerint októberre nem lehet, ezért az ott lévő szabadság szeptember utolsó napjaira került át időarányosan. Ez a módosítás került a határozati javaslatba. Kérem a képviselőket, hogy fogadjuk el!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50/2024. (III. 26.) határozat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a 3/2024. (I. 31.) határozatát az alábbiak szerint módosítj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ának Képviselőtestülete </w:t>
      </w:r>
    </w:p>
    <w:p>
      <w:pPr>
        <w:pStyle w:val="Szvegtrzs2"/>
        <w:spacing w:lineRule="auto" w:line="240" w:before="0" w:after="0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- mint munkáltató - megállapítja, hogy Koncz Imre polgár-mesternek a megbízatása 2024. október 1-jéig tart. </w:t>
      </w:r>
    </w:p>
    <w:p>
      <w:pPr>
        <w:pStyle w:val="Szvegtrzs2"/>
        <w:spacing w:lineRule="auto" w:line="240" w:before="0" w:after="0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Erre az időre - a 2024. szeptember 30. napjáig - időarányos (29 nap) szabadság kivétel ütemezését a benyújtott tervnek megfelelően engedélyezi.  </w:t>
      </w:r>
    </w:p>
    <w:p>
      <w:pPr>
        <w:pStyle w:val="Szvegtrzs2"/>
        <w:spacing w:lineRule="auto" w:line="240" w:before="0" w:after="0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5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Listaszerbekezds"/>
        <w:ind w:left="1701" w:right="1559" w:hanging="0"/>
        <w:jc w:val="both"/>
        <w:textAlignment w:val="baseline"/>
        <w:rPr>
          <w:szCs w:val="24"/>
        </w:rPr>
      </w:pPr>
      <w:r>
        <w:rPr>
          <w:color w:val="000000"/>
          <w:kern w:val="2"/>
          <w:szCs w:val="24"/>
        </w:rPr>
        <w:t xml:space="preserve">Az igénybevétel az </w:t>
      </w:r>
      <w:r>
        <w:rPr>
          <w:bCs/>
          <w:color w:val="000000"/>
          <w:kern w:val="2"/>
          <w:szCs w:val="24"/>
        </w:rPr>
        <w:t>ütemezéstől eltérően</w:t>
      </w:r>
      <w:r>
        <w:rPr>
          <w:color w:val="000000"/>
          <w:kern w:val="2"/>
          <w:szCs w:val="24"/>
        </w:rPr>
        <w:t xml:space="preserve">: előre nem látható, </w:t>
      </w:r>
      <w:r>
        <w:rPr>
          <w:bCs/>
          <w:color w:val="000000"/>
          <w:kern w:val="2"/>
          <w:szCs w:val="24"/>
        </w:rPr>
        <w:t>rendkívüli esetben</w:t>
      </w:r>
      <w:r>
        <w:rPr>
          <w:color w:val="000000"/>
          <w:kern w:val="2"/>
          <w:szCs w:val="24"/>
        </w:rPr>
        <w:t xml:space="preserve">, </w:t>
      </w:r>
      <w:r>
        <w:rPr>
          <w:bCs/>
          <w:color w:val="000000"/>
          <w:kern w:val="2"/>
          <w:szCs w:val="24"/>
          <w:u w:val="single"/>
        </w:rPr>
        <w:t>vagy</w:t>
      </w:r>
      <w:r>
        <w:rPr>
          <w:color w:val="000000"/>
          <w:kern w:val="2"/>
          <w:szCs w:val="24"/>
        </w:rPr>
        <w:t xml:space="preserve"> az igénybevételt </w:t>
      </w:r>
      <w:r>
        <w:rPr>
          <w:bCs/>
          <w:color w:val="000000"/>
          <w:kern w:val="2"/>
          <w:szCs w:val="24"/>
        </w:rPr>
        <w:t>megelőzően</w:t>
      </w:r>
      <w:r>
        <w:rPr>
          <w:color w:val="000000"/>
          <w:kern w:val="2"/>
          <w:szCs w:val="24"/>
        </w:rPr>
        <w:t xml:space="preserve"> leg-később </w:t>
      </w:r>
      <w:r>
        <w:rPr>
          <w:bCs/>
          <w:color w:val="000000"/>
          <w:kern w:val="2"/>
          <w:szCs w:val="24"/>
        </w:rPr>
        <w:t xml:space="preserve">15 nappal </w:t>
      </w:r>
      <w:r>
        <w:rPr>
          <w:color w:val="000000"/>
          <w:kern w:val="2"/>
          <w:szCs w:val="24"/>
        </w:rPr>
        <w:t>megtett</w:t>
      </w:r>
      <w:r>
        <w:rPr>
          <w:bCs/>
          <w:color w:val="000000"/>
          <w:kern w:val="2"/>
          <w:szCs w:val="24"/>
        </w:rPr>
        <w:t xml:space="preserve"> előzetes bejelentést </w:t>
      </w:r>
      <w:r>
        <w:rPr>
          <w:color w:val="000000"/>
          <w:kern w:val="2"/>
          <w:szCs w:val="24"/>
        </w:rPr>
        <w:t>követően ve-hető igénybe</w:t>
      </w:r>
      <w:r>
        <w:rPr>
          <w:iCs/>
          <w:color w:val="000000"/>
          <w:kern w:val="2"/>
          <w:szCs w:val="24"/>
        </w:rPr>
        <w:t>.</w:t>
      </w:r>
      <w:r>
        <w:rPr>
          <w:color w:val="000000"/>
          <w:kern w:val="2"/>
          <w:szCs w:val="24"/>
        </w:rPr>
        <w:t xml:space="preserve"> </w:t>
      </w:r>
    </w:p>
    <w:p>
      <w:pPr>
        <w:pStyle w:val="Szvegtrzs2"/>
        <w:spacing w:lineRule="auto" w:line="240" w:before="0" w:after="0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z alpolgármestert a szükséges intézkedések megtételére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2024. október 31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24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Koncz Im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gyéb kérdés, hozzászólás nem hangzott el, a polgármester megköszönte a részvételt, majd a nyilvános ülést 11</w:t>
      </w:r>
      <w:r>
        <w:rPr>
          <w:color w:val="000000"/>
          <w:sz w:val="24"/>
          <w:szCs w:val="24"/>
          <w:u w:val="single"/>
          <w:vertAlign w:val="superscript"/>
        </w:rPr>
        <w:t>27</w:t>
      </w:r>
      <w:r>
        <w:rPr>
          <w:color w:val="000000"/>
          <w:sz w:val="24"/>
          <w:szCs w:val="24"/>
        </w:rPr>
        <w:t xml:space="preserve"> órakor bezár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.m.f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Dr. Nagy Rusztem Zoltán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sz w:val="24"/>
          <w:szCs w:val="24"/>
          <w:lang w:eastAsia="ar-SA"/>
        </w:rPr>
        <w:t>z Mötv. 52. § (2) bekezdése alapján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Szabó Sándor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kirendeltségvezető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óth László</w:t>
      </w:r>
    </w:p>
    <w:p>
      <w:pPr>
        <w:pStyle w:val="Normal"/>
        <w:tabs>
          <w:tab w:val="clear" w:pos="709"/>
          <w:tab w:val="center" w:pos="1560" w:leader="none"/>
        </w:tabs>
        <w:jc w:val="both"/>
        <w:rPr/>
      </w:pPr>
      <w:r>
        <w:rPr>
          <w:color w:val="000000"/>
          <w:sz w:val="24"/>
          <w:szCs w:val="24"/>
        </w:rPr>
        <w:tab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Verdana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t">
    <w:name w:val="st"/>
    <w:basedOn w:val="Bekezdsalapbett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 w:val="24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4"/>
      <w:szCs w:val="3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kern w:val="2"/>
      <w:sz w:val="24"/>
      <w:szCs w:val="3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kern w:val="2"/>
      <w:sz w:val="24"/>
      <w:szCs w:val="32"/>
    </w:rPr>
  </w:style>
  <w:style w:type="paragraph" w:styleId="Jegyzetszveg">
    <w:name w:val="Jegyzetszöveg"/>
    <w:basedOn w:val="Normal"/>
    <w:qFormat/>
    <w:pPr/>
    <w:rPr>
      <w:kern w:val="2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8:00Z</dcterms:created>
  <dc:creator>Igazgatás</dc:creator>
  <dc:description/>
  <cp:keywords/>
  <dc:language>en-US</dc:language>
  <cp:lastModifiedBy>User</cp:lastModifiedBy>
  <cp:lastPrinted>2024-03-28T11:00:00Z</cp:lastPrinted>
  <dcterms:modified xsi:type="dcterms:W3CDTF">2024-03-28T10:02:00Z</dcterms:modified>
  <cp:revision>5</cp:revision>
  <dc:subject/>
  <dc:title/>
</cp:coreProperties>
</file>