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aruha juttatási szabály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>
          <w:bCs/>
          <w:i/>
        </w:rPr>
        <w:t xml:space="preserve">A munka törvénykönyvéről </w:t>
      </w:r>
      <w:r>
        <w:rPr>
          <w:bCs/>
        </w:rPr>
        <w:t xml:space="preserve">szóló 2012. évi I. törvényben nem szabályozott munkaruha tárgyá-ban </w:t>
      </w:r>
      <w:r>
        <w:rPr/>
        <w:t xml:space="preserve">Balatonakali Község Önkormányzata jelen szabályzata alapján a ruházat nagymértékű szennyeződésével vagy elhasználódásával járó fizikai munkakörökben munkaruhát biztosít-hat. 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. Fejezet</w:t>
      </w:r>
    </w:p>
    <w:p>
      <w:pPr>
        <w:pStyle w:val="Normal"/>
        <w:ind w:left="360" w:hanging="0"/>
        <w:jc w:val="center"/>
        <w:rPr/>
      </w:pPr>
      <w:r>
        <w:rPr>
          <w:b/>
        </w:rPr>
        <w:tab/>
        <w:t>1.  A szabályza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jelen szabályozás célja, hogy részletesen rögzítésre kerüljön az alanyok köre, a jogosultság feltételei, valamint a juttatások igénybevételének mó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szabályzat kiterjed az Önkormányzattal jogviszonyban álló, fizikai munkát végző munkavállalóra, valamint az önkormányzat által szervezett (köz)munka program keretén belül folyamatosan visszatérő munkavállalókra, akik munkakörében a ruházat nagymértékű szeny-nyeződése vagy elhasználódása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szabályzat nem terjed ki más munkáltatóval jogviszonyban álló, de az Önkormányzat területén munkát végző személy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 szabályzat a védőeszközök kiadását nem szabályozza. </w:t>
      </w:r>
    </w:p>
    <w:p>
      <w:pPr>
        <w:pStyle w:val="Normal"/>
        <w:jc w:val="both"/>
        <w:rPr/>
      </w:pPr>
      <w:r>
        <w:rPr/>
        <w:t>Azon munkakörökben, ahol védőruha biztosítása kötelező, az egyéni védőfelszerelést a munkavezető biztosítja a Munkavédelmi Szabályzat mellékletében meghatározott Egyéni Védőeszköz jegyzékben foglaltak alapján. A védőfelszerelés az Önkormányzat tulajdonát képezi, kihordási ideje nincs, a munkavállaló tulajdonába nem kerülhet. Szakszerű és rendeltetésszerű használatáért és megóvásáért a munkavállaló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z egyéni védőeszköz tisztításáról, karbantartásáról a használó/munkavállaló köteles gondoskodni anyagi felelőssége mellett. Ha az egyéni védőeszköz védelmi funkcióját már nem tölti be, a használó köteles vezetőjének jelezni, aki annak pótlásáról köteles gondoskodni. </w:t>
      </w:r>
    </w:p>
    <w:p>
      <w:pPr>
        <w:pStyle w:val="Normal"/>
        <w:jc w:val="both"/>
        <w:rPr/>
      </w:pPr>
      <w:r>
        <w:rPr/>
        <w:t>A védőruházatot, egyéni védőeszközt a munkába lépést követően a munkavállaló rendelke-zésére kell bocsátani, melyet átadás-átvétellel kell lebonyolítani melyben fel kell tüntetni a védőeszköz pontos nevét, típusát darab számá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 Általános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z Önkormányzat vezetője (Polgármester) a költségvetés működési keret terhére az állományba tartozó valamennyi fizikai alkalmazott dolgozót – a szabályzat szerint - munka-ruhában részesítheti.</w:t>
      </w:r>
    </w:p>
    <w:p>
      <w:pPr>
        <w:pStyle w:val="Normal"/>
        <w:jc w:val="both"/>
        <w:rPr/>
      </w:pPr>
      <w:r>
        <w:rPr/>
        <w:t>A munkaruhát a fenntartó elsődlegesen természet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újonnan belépő munkaruha ellátásra jogosult dolgozónak (abban az esetben, ha olyan munkakörbe helyezik, amelyben a dolgozók munkaruha ellátásban részesülnek) a munkavi-szony kezdetétől kell a munkaruhát biztosítani a 3.) pontban foglalt kivétel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Próbaidő alatt főszabályként nem jár munkaruha.</w:t>
      </w:r>
    </w:p>
    <w:p>
      <w:pPr>
        <w:pStyle w:val="Normal"/>
        <w:jc w:val="both"/>
        <w:rPr/>
      </w:pPr>
      <w:r>
        <w:rPr/>
        <w:t>4.) A munkaruha a kihordási idő elteltéig az önkormányzat tulajdonát képezi.</w:t>
      </w:r>
    </w:p>
    <w:p>
      <w:pPr>
        <w:pStyle w:val="Normal"/>
        <w:jc w:val="both"/>
        <w:rPr/>
      </w:pPr>
      <w:r>
        <w:rPr/>
        <w:t xml:space="preserve">A dolgozó köteles a munkaruhát megőrizni, és a rongálódásoktól megóvni. </w:t>
      </w:r>
    </w:p>
    <w:p>
      <w:pPr>
        <w:pStyle w:val="Normal"/>
        <w:jc w:val="both"/>
        <w:rPr/>
      </w:pPr>
      <w:r>
        <w:rPr/>
        <w:t xml:space="preserve">A munkaruhát a dolgozó csak a munkahelyén használhatja. A dolgozót ezért a juttatási idő alatt anyagi felelősség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Részfoglalkozású dolgozó munkaruha-kihordási ideje időarányosan hosszabbodik meg.</w:t>
      </w:r>
    </w:p>
    <w:p>
      <w:pPr>
        <w:pStyle w:val="Normal"/>
        <w:jc w:val="both"/>
        <w:rPr/>
      </w:pPr>
      <w:r>
        <w:rPr/>
        <w:t>Határozott időre kötött munkaszerződés során a kiadott munkaruha értékét időarányosan a dolgozó vissza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Ha a dolgozó munkaviszonya a munkaruha kihordási ideje előtt – kivéve nyugdíjazást, a dolgozó halálát illetve azt az esetet, ha a dolgozó önhibáján kívül (pl. leépítés vagy megszűnt munkahely miatt) történik – megszűnik, a munkaruhát a dolgozónak meg kell váltania. </w:t>
      </w:r>
    </w:p>
    <w:p>
      <w:pPr>
        <w:pStyle w:val="Normal"/>
        <w:jc w:val="both"/>
        <w:rPr/>
      </w:pPr>
      <w:r>
        <w:rPr/>
        <w:t>A megváltási ár hónapokra kerekítve az időarányosan hátralévő érték.</w:t>
      </w:r>
    </w:p>
    <w:p>
      <w:pPr>
        <w:pStyle w:val="Normal"/>
        <w:ind w:hanging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) A munkaruha juttatásra jogosító munkaköröket, az egyes munkaruha fajtákat és a kihordás idejét jelen szabályzat 1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Fogalmi meghatároz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Munkaruha: munkavégzéshez biztosított ruházat, melyet a munkáltató nem jogszabályi előírások alapján biztosí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Kihordási idő: a ruházati cikkek elhasználódására vonatkozóan meghatározott idő a tevékenység figyelembevételév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Lejárati idő kezdete: a vásárlás napjától illetve az átadás – átvétel napjától számított idősz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Kiadható mennyiség: a szervezeti egység vezetője által engedélyezett és jelen szabályzatban meghatározott mennyisé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hanging="283"/>
        <w:jc w:val="both"/>
        <w:rPr/>
      </w:pPr>
      <w:r>
        <w:rPr/>
        <w:t xml:space="preserve">Vásárlásra jogosító utalvány: csak a meghatározott ruházatra váltható b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3. Igénybevétel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A Polgármester ill. a képviseletében eljáró munkavezető (településüzemeltető) meghatá-rozza a kiadás feltételeit és arról nyilvántartást vezet. </w:t>
      </w:r>
    </w:p>
    <w:p>
      <w:pPr>
        <w:pStyle w:val="Normal"/>
        <w:jc w:val="both"/>
        <w:rPr/>
      </w:pPr>
      <w:r>
        <w:rPr/>
        <w:t>A nyilvántartás tartalmazza: a munkavállaló adatait, munkakörét, a ruházat típusát, a kiadott/vásárolt mennyiségét, a kihordás idejét és a vásárlásra fordítható/fordított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juttatás biztosítható vásárlási utalvány ill. a munkavállaló egyéni beszerzése útján formájában is, amennyiben a munkaruha közös beszerzése nem oldható meg. </w:t>
      </w:r>
    </w:p>
    <w:p>
      <w:pPr>
        <w:pStyle w:val="Normal"/>
        <w:jc w:val="both"/>
        <w:rPr/>
      </w:pPr>
      <w:r>
        <w:rPr/>
        <w:t>Amennyiben a juttatás vásárlási utalvány formájában történik, akkor a településüzemeltető engedélyével a pénzügyi ügyintéző állítja ki a vásárlási utalványt és adja át a munkavállal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vásárlási utalvány és az egyéni beszerzés is csak munkaruhát (is) értékesítő Munkavédelmi Szaküzletben vásárolható le, szerezhető be. Ebben az esetben a tényleges ruházati megvásárlásra vonatkozó számlát le kell adni a pénzügy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kihordási idő kezdetének meghatározásánál nem lehet figyelembe venni a korábban engedélyezett és lejárt ruházat kihordási idejét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4. Pénzügyi rendelkezések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ruházatokra vonatkozó keretösszeget a településüzemeltető beterjesztése alapján a Képviselőtestületnek kell minden évben a költségvetési rendeletében meghatároznia, biztosítania.</w:t>
      </w:r>
    </w:p>
    <w:p>
      <w:pPr>
        <w:pStyle w:val="Normal"/>
        <w:ind w:left="705" w:hanging="705"/>
        <w:jc w:val="center"/>
        <w:rPr/>
      </w:pPr>
      <w:r>
        <w:rPr>
          <w:b/>
        </w:rPr>
        <w:t>5. Egyéb rendelkezése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munkaruha a kihordási idő eltelte után a kedvezményezett tulajdonába megy át térítés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Nyugdíjba vonuló munkavállaló esetén a szervezeti egység vezetője engedélyezheti, hogy a fennmaradó tartozás elengedés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személyre szólóan kiadott ruházati cikkek tisztításáról, karbantartásáról és annak állagmegóvásáról a munkavállaló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 parkgondozó, a karbantartó, a strandon éves állományban dolgozó, valamint az önkor-mányzatnál takarító munkakörökben dolgozóknak a munkáltató mosószert ad. </w:t>
      </w:r>
    </w:p>
    <w:p>
      <w:pPr>
        <w:pStyle w:val="Normal"/>
        <w:jc w:val="both"/>
        <w:rPr/>
      </w:pPr>
      <w:r>
        <w:rPr/>
        <w:t>A hozzájárulás mértéke évente max. 5 kg vagy 5 liter mosószer.</w:t>
      </w:r>
    </w:p>
    <w:p>
      <w:pPr>
        <w:pStyle w:val="Normal"/>
        <w:jc w:val="both"/>
        <w:rPr/>
      </w:pPr>
      <w:r>
        <w:rPr/>
        <w:t>A tisztítószer átadás/átvételének évente 2 alkalommal történik, időpontja minden év április valamint augusztus 1-10.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 munkaruha mosása, tisztítása, javítása a dolgozó kötel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Amennyiben a munkaruha a rendeltetésszerű használat során megrongálódik és a ruházatot le kell selejtezni és a ruházat pótlását a szervezeti egység vezetője kivételesen engedélyezheti. Amennyiben van váltó munkaruha, a kihordási idő alatt pótlás nem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bban az esetben, ha a munkaruha a munkavállalónak felróható módon rongálódott meg vagy válik használhatatlanná ebben az esetben annak a pótlásáról magának a munkavállalónak kell gondoskodnia saját költségén.</w:t>
      </w:r>
    </w:p>
    <w:p>
      <w:pPr>
        <w:pStyle w:val="Normal"/>
        <w:jc w:val="both"/>
        <w:rPr/>
      </w:pPr>
      <w:r>
        <w:rPr/>
        <w:t>A kihordási idő előtt újabb munkaruha nem jár n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zon dolgozók, akik 2014-ben pénzbeli munkaruha hozzájárulást kaptak 2015. augusztus 1. napjától jogosultak munkaruh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Jelen utasítás a kihirdetés napján lép hatályba és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</w:t>
      </w:r>
      <w:r>
        <w:rPr/>
        <w:t>.</w:t>
        <w:tab/>
        <w:tab/>
        <w:t xml:space="preserve">  </w:t>
        <w:tab/>
        <w:t xml:space="preserve">    …………………………………..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számú melléklet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38"/>
        <w:gridCol w:w="1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kakör megnevezés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karuha megnevezé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hordási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kgondozó, karbantart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részes munkaru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yári póló (5 d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iesített sap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 hónap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iesített keszty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 hónap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Strand gondnok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es strandi dolgoz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yári póló (5 d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részes munkaru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d gondno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ár papucs (max. 5000,-F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d pénztár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yári póló (3 d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ez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nyvtár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pe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hónap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0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WinXP4ever</dc:creator>
  <dc:description/>
  <dc:language>en-US</dc:language>
  <cp:lastModifiedBy>User</cp:lastModifiedBy>
  <cp:lastPrinted>2015-05-20T13:37:00Z</cp:lastPrinted>
  <dcterms:modified xsi:type="dcterms:W3CDTF">2015-06-29T12:37:00Z</dcterms:modified>
  <cp:revision>2</cp:revision>
  <dc:subject/>
  <dc:title>Munkaruha juttatási szabályzat</dc:title>
</cp:coreProperties>
</file>