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34"/>
        <w:gridCol w:w="1545"/>
        <w:gridCol w:w="1609"/>
        <w:gridCol w:w="2000"/>
        <w:gridCol w:w="1755"/>
        <w:gridCol w:w="1831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SZÁLLÁSHELY-ÜZEMELTETÉSI ENGEDÉLLYEL RENDELKEZŐ SZÁLLÁSHELYEKRŐ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LLÁSHELY SZOLGÁL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E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Í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YILVÁNTARTÁ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M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LLÁSHELY CÍ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LLÁS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NEVEZÉ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ÁLLÁS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OLGÁLTATÁS TÍPUS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VER HONORIS KF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ÓVIRÁG U. 3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VIRÁG U. 3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</w:t>
            </w:r>
            <w:r>
              <w:rPr>
                <w:caps/>
                <w:sz w:val="16"/>
                <w:szCs w:val="16"/>
              </w:rPr>
              <w:t xml:space="preserve">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Z IMRÉN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GICSEI U. 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GICSEI U. 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</w:t>
            </w:r>
            <w:r>
              <w:rPr>
                <w:caps/>
                <w:sz w:val="16"/>
                <w:szCs w:val="16"/>
              </w:rPr>
              <w:t>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UZÁL GÁBOR BUDAFOK-TÉTÉNYI MŰVELŐDÉSI KÖZPO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TÉTÉNYI U. 31-3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ÜLŐ u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ÜDÜL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Kemping, üdülőház,</w:t>
            </w:r>
            <w:r>
              <w:rPr>
                <w:sz w:val="16"/>
                <w:szCs w:val="16"/>
              </w:rPr>
              <w:t xml:space="preserve"> 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DOR LÁSZL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Z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ICH U. 25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GICSEI U. 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DOR VENDÉGHÁ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CZ JÓZSE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VIRÁG U. 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VIRÁG U. 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CZ APART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BÁS K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CS U. 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CS U. 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ÁBA DOMINIUM INGATLAN KF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Ő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I U. 2-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VENYES 0122/38 hrsz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M DASZK VÉPI SZAKKÉPZŐ ISKOLA IFJÚSÁGI TÁB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KSZÁ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ÁN U. 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GICSEI U. 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ÚSÁ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ÜLŐHÁZ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 XVIII KERÜLETI VAGYONKEZELŐ RÉSZVÉNYTÁRSASÁ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OR B. SÉTÁNY 1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YVESALJA u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 KERÜL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ÚSÁGI TÁ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MPF ISTVÁNN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TÖRŐ U. 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TÖRŐ U. 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KAS TIB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. U. 2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. U. 2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 XVIII.K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TSZENTLŐRINC-PESTSZENTIM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 POLGÁRMESTERI HIVATA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LLŐI U. 40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YVESALJA U. 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ÚSÁGI 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KTÁ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JCZ LÁSZL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GICSEI U. 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GICSEI U. 2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I HÁ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UKOM KOMMUNÁLIS, KOMMUNIKÁCIÓ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S IPARI KF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VÁ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 TÉR 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ÜLŐ U. 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VÁ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ŐZE FERENC LÁSZLÓN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FÜLÖ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ULA U. 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TONAK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TLIKA U. 3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NA APART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ZÁLLÁSHE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5:00Z</dcterms:created>
  <dc:creator>PH</dc:creator>
  <dc:description/>
  <cp:keywords/>
  <dc:language>en-US</dc:language>
  <cp:lastModifiedBy>PH</cp:lastModifiedBy>
  <dcterms:modified xsi:type="dcterms:W3CDTF">2012-08-27T11:22:00Z</dcterms:modified>
  <cp:revision>4</cp:revision>
  <dc:subject/>
  <dc:title>NYILVÁNTARTÁS</dc:title>
</cp:coreProperties>
</file>