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kossági tájékoztat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magánpálinkafőzés szabályainak 2015. január 1-i változásairól!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13660" cy="1854200"/>
                  <wp:effectExtent l="0" t="0" r="0" b="0"/>
                  <wp:docPr id="1" name="article_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rticle_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66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31" w:hRule="atLeast"/>
        </w:trPr>
        <w:tc>
          <w:tcPr>
            <w:tcW w:w="916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sztelt Ügyfelek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Az egyes adótörvények és azokkal összefüggő más törvények, valamint a Nemzeti Adó- és Vámhivatalról</w:t>
            </w:r>
            <w:r>
              <w:rPr/>
              <w:t xml:space="preserve"> szóló 2010. évi CXXII. törvény módosításáról szóló 2014. évi LXXIV. törvény alapján módosulnak</w:t>
            </w:r>
            <w:r>
              <w:rPr>
                <w:i/>
              </w:rPr>
              <w:t xml:space="preserve"> A jövedéki adóról és jövedéki termékek forgalmazásának különös szabályairól </w:t>
            </w:r>
            <w:r>
              <w:rPr/>
              <w:t xml:space="preserve">szóló 2003. évi CXXVII. törvény (a továbbiakban: Jöt.) egyes rendelkezései. A változások közül - természetesen a teljesség igénye nélkül - az alábbiakra hívom fel szíves figyelmét. Az Országgyűlés </w:t>
            </w:r>
            <w:r>
              <w:rPr>
                <w:b/>
              </w:rPr>
              <w:t>2015. január 1-jei</w:t>
            </w:r>
            <w:r>
              <w:rPr/>
              <w:t xml:space="preserve"> hatállyal nagymértékben átalakította a magánfőzés szabályait, melynek következtében a jogalkotó a magánfőzésre vonatkozó adóbevallással, az átalányadó befizetésével, továbbá a magánfőző által birtokolt desztillálóberendezéssel kapcsolatos eljárást az önkormányzati adóhatósághoz telepítette.  </w:t>
            </w:r>
            <w:r>
              <w:rPr>
                <w:b/>
              </w:rPr>
              <w:t xml:space="preserve">Jöt. 5. § (9) A magánfőző desztillálóberendezésének bejelentésével kapcsolatban és a magánfőzésnél az adóbevallással és az adó megfizetésével kapcsolatos eljárásban az önkormányzati adóhatóság jár el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A magánfőzésre vonatkozó szabályok a jövedéki adóról és a jövedéki termékek forgalmazásának különös szabályairól</w:t>
            </w:r>
            <w:r>
              <w:rPr/>
              <w:t xml:space="preserve"> szóló 2003. évi CXXVII. törvény szerint 63. § (2)     </w:t>
            </w:r>
            <w:r>
              <w:rPr>
                <w:b/>
              </w:rPr>
              <w:t>11.</w:t>
            </w:r>
            <w:r>
              <w:rPr/>
              <w:t xml:space="preserve"> </w:t>
            </w:r>
            <w:r>
              <w:rPr>
                <w:b/>
              </w:rPr>
              <w:t>magánfőzés</w:t>
            </w:r>
            <w:r>
              <w:rPr/>
              <w:t xml:space="preserve">: a párlatnak a magánfőző lakóhelyén vagy gyümölcsöse helyén használható, legfeljebb 100 liter űrtartalmú, párlat-előállítás céljára kialakított desztillálóberendezésen a magánfőző által végzett előállítása évente legfeljebb 50 liter mennyiségig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2.</w:t>
            </w:r>
            <w:r>
              <w:rPr/>
              <w:t xml:space="preserve"> </w:t>
            </w:r>
            <w:r>
              <w:rPr>
                <w:b/>
              </w:rPr>
              <w:t>magánfőző</w:t>
            </w:r>
            <w:r>
              <w:rPr/>
              <w:t xml:space="preserve">: az a 18. életévét betöltött gyümölcstermesztő személy, aki saját tulajdonú gyümölccsel, gyümölcsből származó alapanyaggal és párlat készítésére alkalmas, saját tulajdonú desztillálóberendezéssel rendelkezik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7/A. § (1) A magánfőző a 63. § (2) bekezdés 11. pontja szerinti desztillálóberendezés feletti tulajdonszerzést az azt követő </w:t>
            </w:r>
            <w:r>
              <w:rPr>
                <w:b/>
                <w:u w:val="single"/>
              </w:rPr>
              <w:t>15 napon belül köteles</w:t>
            </w:r>
            <w:r>
              <w:rPr/>
              <w:t xml:space="preserve"> bejelenteni a lakóhelye szerinti önkormányzati adóhatósághoz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2) Az (1) bekezdés szerinti bejelentés tartalmazza a magánfőző nevét, lakcímét, adóazonosító jelét, a desztillálóberendezés feletti tulajdonszerzés időpontját, a desztillálóberendezés űrtartalmát és tárolásának, használatának helyét, ha az eltér a magánfőző lakcímétől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3) A magánfőző köteles megőrizni és hatósági ellenőrzéskor bemutatni a desztillálóberendezés feletti jogszerű tulajdonszerzést igazoló irato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4) A magánfőző az előállított magánfőzött párlat utáni </w:t>
            </w:r>
            <w:r>
              <w:rPr>
                <w:b/>
              </w:rPr>
              <w:t>adóbevallási és adófizetési kötelezettségét</w:t>
            </w:r>
            <w:r>
              <w:rPr/>
              <w:t xml:space="preserve"> </w:t>
            </w:r>
            <w:r>
              <w:rPr>
                <w:b/>
              </w:rPr>
              <w:t>a tárgyévet követő év január 15-ig</w:t>
            </w:r>
            <w:r>
              <w:rPr/>
              <w:t xml:space="preserve"> együtt teljesíti a lakóhelye szerinti önkormányzati adóhatósághoz. Ha a magánfőző nem állított elő tárgyévben magánfőzött párlatot, akkor nem keletkezik tárgyévre vonatkozóan adóbevallási kötelezettsége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5) Az önkormányzati adóhatóság az (1) bekezdés szerinti bejelentésről, valamint a magánfőző adóbevallásáról értesíti a vámhatóságot és a bejelentéssel, bevallással érintett másik önkormányzati adóhatóságot. Az önkormányzati adóhatóság az értesítést a teljesítést követő hónap 15. napjáig küldi meg az illetékes vámhatóság részére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6) A 63. § (2) bekezdés 11. pontja szerint évente előállítható párlatmennyiség túllépése esetén a magánfőző a többletmennyiséget köteles haladéktalanul bejelenteni a vámhatóságnak és a vámhatósággal egyeztetett módon gondoskodni a többletmennyiség megsemmisítéséről. (7) A magánfőzött párlat kizárólag a magánfőző, családtagjai vagy vendégei által fogyasztható el, feltéve, hogy értékesítésre nem kerül sor. A magánfőzött párlat kizárólag alkoholtermék-adóraktár részére értékesíthető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8) A (7) bekezdés szerinti értékesítéskor, vagy ha a magánfőző az általa előállított magánfőzött párlattal kíván részt venni párlatok számára meghirdetett versenyen, az (1) bekezdés szerinti bejelentésről, valamint a párlat után megfizetett adóról kiállított önkormányzati adóhatósági igazolás igazolja a párlat eredetét. </w:t>
            </w:r>
          </w:p>
          <w:p>
            <w:pPr>
              <w:pStyle w:val="Normal"/>
              <w:jc w:val="both"/>
              <w:rPr/>
            </w:pPr>
            <w:r>
              <w:rPr/>
              <w:t>(9) Magánfőzés esetében az adó megállapításához és az adótartozás végrehajtásához való jog az előállított magánfőzött párlat utáni adóbevallási kötelezettség bevallási határidejétől számított 1 év elteltével évül e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dóalap, adómérték 64. § (6) Az előállított magánfőzött párlat adója évi 1000 forint, amelyet a magánfőző fizet meg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7) Egy tárgyéven belül a természetes személy vagy bérfőzetőként, vagy magánfőzőként jogosult párlatot előállíttatni, illetve előállítani, és egy háztartáson belül vagy csak bérfőzetőként vagy csak magánfőzőként lehet előállíttatni, illetve előállítani párlato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8) Amennyiben egy háztartásban több bérfőzető vagy több magánfőző él, a 63. § (2) bekezdés 11. pontjában, e § (3) és (6) bekezdésében meghatározott éves mennyiségi korlátok szempontjából az általuk főzetett, illetve főzött mennyiségek egybeszámítandók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sztelt Magánfőzők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Kérjük, hogy aki pálinkafőző berendezéssel rendelkezik, az 2015. január 15-ig szíveskedjen erről bejelentést tenni</w:t>
            </w:r>
            <w:r>
              <w:rPr/>
              <w:t>. A bejelentésnek tartalmaznia kell a magánfőző nevét, lakcímét, adóazonosító jelét, a desztillálóberendezés feletti tulajdonszerzés időpontját, a desztillálóberendezés űrtartalmát és tárolásának, használatának helyét, ha az eltér a magánfőző lakcímétő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fentiek szerinti bejelentési, bevallási kötelezettségüket a Tihanyi Közös Önkormányzati Hivatal Balatonakali Kirendeltség Adóügyi Irodájában (Balatonakali, Kossuth u. 45.) tehetik meg ügyfélfogadási időben.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03:00Z</dcterms:created>
  <dc:creator>Balatonakali Polgármesteri Hivatal</dc:creator>
  <dc:description/>
  <dc:language>en-US</dc:language>
  <cp:lastModifiedBy>User</cp:lastModifiedBy>
  <cp:lastPrinted>2015-01-08T09:52:00Z</cp:lastPrinted>
  <dcterms:modified xsi:type="dcterms:W3CDTF">2015-01-08T10:03:00Z</dcterms:modified>
  <cp:revision>2</cp:revision>
  <dc:subject/>
  <dc:title>Lakossági tájékoztató magán pálinkafőzés szabályainak változásairól</dc:title>
</cp:coreProperties>
</file>