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atLeast" w:line="26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</w:t>
      </w:r>
    </w:p>
    <w:p>
      <w:pPr>
        <w:pStyle w:val="Normal"/>
        <w:spacing w:lineRule="atLeast" w: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A Balatonfüredi Járási Hivatal a termőföld védelméről szóló 2007. évi CXXIX. törvényben (továbbiakban: Tfvt.), meghatározott ellenőrzési kötelezettsége keretében a település külterületén határszemlét tart 2015. május 1. – 2015. október 31. napjáig terjedő időszakban.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Ezen feladattal kapcsolatban a legszükségesebb ismeretek az alábbia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6" w:before="0" w:after="0"/>
        <w:jc w:val="both"/>
        <w:outlineLvl w:val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tLeast" w:line="26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</w:rPr>
        <w:t>földhasználó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 - ha e törvény másként nem rendelkezik, választása szerint -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</w:rPr>
        <w:t>köteles a termőföldet művelési ágának megfelelő termeléssel hasznosítani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, vagy termelés folytatása nélkül a talajvédelmi előírások betartása mellett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</w:rPr>
        <w:t>a gyomnövények megtelepedését és terjedését megakadályozni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 xml:space="preserve"> (</w:t>
      </w:r>
      <w:r>
        <w:rPr>
          <w:rFonts w:eastAsia="Times New Roman" w:cs="Arial" w:ascii="Arial" w:hAnsi="Arial"/>
          <w:b/>
          <w:bCs/>
          <w:i/>
          <w:kern w:val="0"/>
          <w:sz w:val="24"/>
          <w:szCs w:val="24"/>
        </w:rPr>
        <w:t>hasznosítási kötelezettség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) (Tfvt. 5.§ (1))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tLeast" w:line="26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szőlőt és gyümölcsöst a művelési ágának megfelelő termeléss</w:t>
      </w:r>
      <w:r>
        <w:rPr>
          <w:rFonts w:eastAsia="Times New Roman" w:cs="Arial" w:ascii="Arial" w:hAnsi="Arial"/>
          <w:b/>
          <w:sz w:val="24"/>
          <w:szCs w:val="24"/>
        </w:rPr>
        <w:t>el kell hasznosíta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</w:rPr>
        <w:t>(Tfvt. 5.§ (2))</w:t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termőföld más célú hasznosítását engedélyezték, a földhasználó köteles a termőföld engedélyezett célú felhasználásáig a </w:t>
      </w:r>
      <w:r>
        <w:rPr>
          <w:rFonts w:cs="Arial" w:ascii="Arial" w:hAnsi="Arial"/>
          <w:u w:val="single"/>
        </w:rPr>
        <w:t>hasznosítási kötelezettségét teljesíteni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</w:rPr>
        <w:t>ideiglenes hasznosítás</w:t>
      </w:r>
      <w:r>
        <w:rPr>
          <w:rFonts w:cs="Arial" w:ascii="Arial" w:hAnsi="Arial"/>
        </w:rPr>
        <w:t>) (Tfvt. 5.§ (3))</w:t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földhasználó köteles a termőföldnek nem minősülő ingatlanon a növényzet gondozását rendszeresen elvégezni</w:t>
      </w:r>
      <w:r>
        <w:rPr>
          <w:rFonts w:cs="Arial" w:ascii="Arial" w:hAnsi="Arial"/>
          <w:bCs/>
        </w:rPr>
        <w:t>, ha ez az ingatlan más célú hasznosításának megfelelő terület-felhasználást nem akadályozza, illetőleg nem korlátozza (</w:t>
      </w:r>
      <w:r>
        <w:rPr>
          <w:rFonts w:cs="Arial" w:ascii="Arial" w:hAnsi="Arial"/>
          <w:bCs/>
          <w:i/>
        </w:rPr>
        <w:t>mellékhasznosítás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(Tfvt. 5.§ (4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6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26" w:before="0" w:after="0"/>
        <w:jc w:val="both"/>
        <w:outlineLvl w:val="0"/>
        <w:rPr/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A fent előírtakat az ingatlanügyi hatóság rendszeresen ellenőrzi. </w:t>
      </w:r>
      <w:r>
        <w:rPr>
          <w:rFonts w:eastAsia="Times New Roman" w:cs="Arial" w:ascii="Arial" w:hAnsi="Arial"/>
          <w:kern w:val="0"/>
          <w:sz w:val="24"/>
          <w:szCs w:val="24"/>
          <w:u w:val="single"/>
        </w:rPr>
        <w:t>Mulasztás esetén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az ingatlanügyi hatóság </w:t>
      </w:r>
      <w:r>
        <w:rPr>
          <w:rFonts w:eastAsia="Times New Roman" w:cs="Arial" w:ascii="Arial" w:hAnsi="Arial"/>
          <w:kern w:val="0"/>
          <w:sz w:val="24"/>
          <w:szCs w:val="24"/>
          <w:u w:val="single"/>
        </w:rPr>
        <w:t>földvédelmi bírsággal sújtja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u w:val="single"/>
        </w:rPr>
        <w:t>a földhasználót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. </w:t>
      </w:r>
      <w:r>
        <w:rPr>
          <w:rFonts w:eastAsia="Times New Roman" w:cs="Arial" w:ascii="Arial" w:hAnsi="Arial"/>
          <w:kern w:val="0"/>
          <w:sz w:val="24"/>
          <w:szCs w:val="24"/>
          <w:u w:val="single"/>
        </w:rPr>
        <w:t>Ha a földhasználati nyilvántartásban nincs bejegyzett földhasználó, a földvédelmi bírságot a tulajdonossal szemben kell kiszabni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. Ha az érintett földrészletnek a földhasználati nyilvántartás szerint </w:t>
      </w:r>
      <w:r>
        <w:rPr>
          <w:rFonts w:eastAsia="Times New Roman" w:cs="Arial" w:ascii="Arial" w:hAnsi="Arial"/>
          <w:kern w:val="0"/>
          <w:sz w:val="24"/>
          <w:szCs w:val="24"/>
          <w:u w:val="single"/>
        </w:rPr>
        <w:t>több földhasználó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ja van, illetőleg az érintett földrészlet </w:t>
      </w:r>
      <w:r>
        <w:rPr>
          <w:rFonts w:eastAsia="Times New Roman" w:cs="Arial" w:ascii="Arial" w:hAnsi="Arial"/>
          <w:kern w:val="0"/>
          <w:sz w:val="24"/>
          <w:szCs w:val="24"/>
          <w:u w:val="single"/>
        </w:rPr>
        <w:t>közös tulajdon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ban áll, a földvédelmi bírság a földhasználókat, illetőleg tulajdonosokat </w:t>
      </w:r>
      <w:r>
        <w:rPr>
          <w:rFonts w:eastAsia="Times New Roman" w:cs="Arial" w:ascii="Arial" w:hAnsi="Arial"/>
          <w:kern w:val="0"/>
          <w:sz w:val="24"/>
          <w:szCs w:val="24"/>
          <w:u w:val="single"/>
        </w:rPr>
        <w:t>egyetemlegesen terheli</w:t>
      </w:r>
      <w:r>
        <w:rPr>
          <w:rFonts w:eastAsia="Times New Roman" w:cs="Arial" w:ascii="Arial" w:hAnsi="Arial"/>
          <w:kern w:val="0"/>
          <w:sz w:val="24"/>
          <w:szCs w:val="24"/>
        </w:rPr>
        <w:t>.</w:t>
      </w:r>
    </w:p>
    <w:p>
      <w:pPr>
        <w:pStyle w:val="Normal"/>
        <w:spacing w:lineRule="atLeast" w:line="26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kerti ingatlanokra vonatkozó külön szabályok</w:t>
      </w:r>
    </w:p>
    <w:p>
      <w:pPr>
        <w:pStyle w:val="Normal"/>
        <w:spacing w:lineRule="atLeast" w:line="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z ingatlanügyi hatóság </w:t>
      </w:r>
      <w:r>
        <w:rPr>
          <w:rFonts w:cs="Arial" w:ascii="Arial" w:hAnsi="Arial"/>
          <w:u w:val="single"/>
        </w:rPr>
        <w:t>zártkerti ingatlant érintő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>földvédelmi bírság</w:t>
      </w:r>
      <w:r>
        <w:rPr>
          <w:rFonts w:cs="Arial" w:ascii="Arial" w:hAnsi="Arial"/>
        </w:rPr>
        <w:t xml:space="preserve"> megfizetésére kötelező határozatot hoz, a határozat jogerőre emelkedését követően a határozat egy példányát közli a zártkerti ingatlan fekvése szerint illetékes települési önkormányzattal. (Tfvt. 5/A. § (1))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en szociális földprogramot, illetve mezőgazdasági tevékenység végzése céljából közfoglalkoztatási programot (a továbbiakban együtt: földprogram) működtető önkormányzatnak a földvédelmi bírság megfizetésére kötelezett személyt, valamint – ha az nem azonos a tulajdonossal – a tulajdonost (a továbbiakban együtt: kötelezett) értesítenie kell arról, hogy amennyiben az értesítés kézhezvételétől számított 30 napon belül nem igazolja, hogy a meghatározott kötelezettségének (hasznosítási-, mellékhasznosítási-, ideiglenes hasznosítási kötelezettség) eleget tett, az önkormányzat a határidő lejártát követően a zártkerti ingatlant 1 évre a földprogram működtetése céljából kijelölheti. (Tfvt. 5/A. § (2))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u w:val="single"/>
        </w:rPr>
        <w:t>A kötelezett a kötelezettségének teljesítését</w:t>
      </w:r>
      <w:r>
        <w:rPr>
          <w:rFonts w:cs="Arial" w:ascii="Arial" w:hAnsi="Arial"/>
        </w:rPr>
        <w:t xml:space="preserve"> az ingatlanügyi hatóság által – a kötelezett kérelmére – kiállított </w:t>
      </w:r>
      <w:r>
        <w:rPr>
          <w:rFonts w:cs="Arial" w:ascii="Arial" w:hAnsi="Arial"/>
          <w:u w:val="single"/>
        </w:rPr>
        <w:t>hatósági bizonyítvánnyal igazolj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Ha az önkormányzat a zártkerti ingatlannak a földprogram működtetése céljából való kijelöléséről dönt, a zártkerti ingatlanon a földprogram céljából történő használat, hasznosítás megkezdésének napján a fennálló földhasználati szerződés megszűnik.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lagfű ellenőrzésekre vonatkozó szabályok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</w:rPr>
        <w:t xml:space="preserve">A Balatonfüredi Járási Hivatal a parlagfű elleni közérdekű védekezés végrehajtásának, valamint az állami, illetve a közérdekű védekezés költségei megállapításának és igénylésének részletes szabályairól szóló 221/2008. (VIII.30.) Korm. rendeletben meghatározott ellenőrzési kötelezettsége keretében a település külterületén </w:t>
      </w:r>
      <w:r>
        <w:rPr>
          <w:rFonts w:cs="Arial" w:ascii="Arial" w:hAnsi="Arial"/>
          <w:u w:val="single"/>
        </w:rPr>
        <w:t>2015. július 1-étől</w:t>
      </w:r>
      <w:r>
        <w:rPr>
          <w:rFonts w:cs="Arial" w:ascii="Arial" w:hAnsi="Arial"/>
        </w:rPr>
        <w:t xml:space="preserve"> ellenőrzéseket tart.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Az élelmiszerláncról és hatósági felügyeletéről szóló 2008. évi XLVI. törvény (a továbbiakban: Tv.) 17. § (4) bekezdésében foglaltak szerint: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öldhasználó köteles az adott év június 30. napjáig az ingatlanon a parlagfű virágbimbójának kialakulását megakadályozni, és ezt követően ezt az állapotot a vegetációs időszak végéig folyamatosan fenntartani.</w:t>
      </w:r>
    </w:p>
    <w:p>
      <w:pPr>
        <w:pStyle w:val="Normal"/>
        <w:spacing w:lineRule="atLeast" w:line="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övényvédelmi bírságot kell kiszabni azzal szemben, aki a parlagfű elleni védekezés kötelezettségét elmulasztja</w:t>
      </w:r>
      <w:r>
        <w:rPr>
          <w:rFonts w:cs="Arial" w:ascii="Arial" w:hAnsi="Arial"/>
        </w:rPr>
        <w:t>. (Tv. 60. § (1) bekezdés c) pont)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füred, 2015. április 24.</w:t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spacing w:lineRule="atLeast" w:line="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7335" w:leader="none"/>
        </w:tabs>
        <w:spacing w:lineRule="atLeast" w:line="26"/>
        <w:rPr/>
      </w:pPr>
      <w:r>
        <w:rPr>
          <w:rFonts w:cs="Arial"/>
        </w:rPr>
        <w:tab/>
      </w:r>
      <w:r>
        <w:rPr>
          <w:rFonts w:cs="Arial" w:ascii="Arial" w:hAnsi="Arial"/>
        </w:rPr>
        <w:t>Dr. Ferencz Kornél</w:t>
      </w:r>
    </w:p>
    <w:p>
      <w:pPr>
        <w:pStyle w:val="Normal"/>
        <w:tabs>
          <w:tab w:val="clear" w:pos="708"/>
          <w:tab w:val="center" w:pos="7335" w:leader="none"/>
        </w:tabs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  <w:tab/>
        <w:t>hivatalvezető nevében és megbízásából:</w:t>
      </w:r>
    </w:p>
    <w:p>
      <w:pPr>
        <w:pStyle w:val="Normal"/>
        <w:tabs>
          <w:tab w:val="clear" w:pos="708"/>
          <w:tab w:val="center" w:pos="7335" w:leader="none"/>
        </w:tabs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35" w:leader="none"/>
        </w:tabs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35" w:leader="none"/>
        </w:tabs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35" w:leader="none"/>
        </w:tabs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  <w:tab/>
        <w:t>Takács Attila</w:t>
      </w:r>
    </w:p>
    <w:p>
      <w:pPr>
        <w:pStyle w:val="Normal"/>
        <w:tabs>
          <w:tab w:val="clear" w:pos="708"/>
          <w:tab w:val="center" w:pos="7335" w:leader="none"/>
        </w:tabs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  <w:tab/>
        <w:t>mb. osztályvezető</w:t>
      </w:r>
    </w:p>
    <w:p>
      <w:pPr>
        <w:pStyle w:val="Normal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284" w:top="719" w:footer="30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rajan Pro;Georgia" w:hAnsi="Trajan Pro;Georgia" w:cs="Arial"/>
        <w:color w:val="808080"/>
        <w:szCs w:val="20"/>
      </w:rPr>
    </w:pPr>
    <w:r>
      <w:rPr>
        <w:rFonts w:cs="Arial" w:ascii="Trajan Pro;Georgia" w:hAnsi="Trajan Pro;Georgia"/>
        <w:color w:val="808080"/>
        <w:szCs w:val="20"/>
        <w:lang w:val="en-US" w:eastAsia="en-US"/>
      </w:rPr>
      <w:t>földhivatali Osztály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w:t>8230 Balatonfüred, Felső köz 2.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telefon: 87/581-190, fax: 87/581-191, e-mail: balatonfured@takarnet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rajan Pro;Georgia" w:hAnsi="Trajan Pro;Georgia" w:cs="Arial"/>
        <w:color w:val="808080"/>
        <w:szCs w:val="20"/>
      </w:rPr>
    </w:pPr>
    <w:r>
      <w:rPr>
        <w:rFonts w:cs="Arial" w:ascii="Trajan Pro;Georgia" w:hAnsi="Trajan Pro;Georgia"/>
        <w:color w:val="808080"/>
        <w:szCs w:val="20"/>
        <w:lang w:val="en-US" w:eastAsia="en-US"/>
      </w:rPr>
      <w:t>földhivatali Osztály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  <w:t>8230 Balatonfüred, Felső köz 2.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telefon: 87/581-190, fax: 87/581-191, e-mail: balatonfured@takar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1480" cy="1513205"/>
          <wp:effectExtent l="0" t="0" r="0" b="0"/>
          <wp:docPr id="2" name="Kép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151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rajan Pro;Georgia" w:ascii="Trajan Pro;Georgia" w:hAnsi="Trajan Pro;Georgia"/>
      </w:rPr>
      <w:t>Balatonfüredi Járási Hivat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9:00Z</dcterms:created>
  <dc:creator>molnar</dc:creator>
  <dc:description/>
  <dc:language>en-US</dc:language>
  <cp:lastModifiedBy>User</cp:lastModifiedBy>
  <cp:lastPrinted>2013-05-17T08:34:00Z</cp:lastPrinted>
  <dcterms:modified xsi:type="dcterms:W3CDTF">2015-05-11T09:59:00Z</dcterms:modified>
  <cp:revision>2</cp:revision>
  <dc:subject/>
  <dc:title>Hasznosítási kötelezettség, ideiglenes hasznosítás, mellékhasznosítás</dc:title>
</cp:coreProperties>
</file>