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Szám: 5/1320-2/2025.  </w:t>
      </w:r>
    </w:p>
    <w:p>
      <w:pPr>
        <w:pStyle w:val="Normal"/>
        <w:widowControl w:val="false"/>
        <w:suppressAutoHyphens w:val="true"/>
        <w:autoSpaceDE w:val="false"/>
        <w:ind w:right="2665" w:firstLine="2739"/>
        <w:jc w:val="center"/>
        <w:rPr/>
      </w:pPr>
      <w:r>
        <w:rPr>
          <w:b/>
          <w:bCs/>
          <w:spacing w:val="54"/>
          <w:sz w:val="24"/>
          <w:szCs w:val="24"/>
          <w:lang w:eastAsia="ar-SA"/>
        </w:rPr>
        <w:t>MUNKAKÖRI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pacing w:val="50"/>
          <w:sz w:val="24"/>
          <w:szCs w:val="24"/>
          <w:lang w:eastAsia="ar-SA"/>
        </w:rPr>
        <w:t>LEÍRÁS</w:t>
      </w:r>
      <w:r>
        <w:rPr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2665" w:firstLine="2739"/>
        <w:jc w:val="center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 xml:space="preserve">Településüzemeltető </w:t>
      </w:r>
    </w:p>
    <w:p>
      <w:pPr>
        <w:pStyle w:val="Normal"/>
        <w:widowControl w:val="false"/>
        <w:suppressAutoHyphens w:val="true"/>
        <w:autoSpaceDE w:val="false"/>
        <w:ind w:right="2665" w:firstLine="2739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665" w:hanging="0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Munkavállaló adatai:</w:t>
      </w:r>
    </w:p>
    <w:p>
      <w:pPr>
        <w:pStyle w:val="Normal"/>
        <w:widowControl w:val="false"/>
        <w:suppressAutoHyphens w:val="true"/>
        <w:autoSpaceDE w:val="false"/>
        <w:ind w:right="266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év: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right="266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zületett: </w:t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right="266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nyja neve:</w:t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right="-3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akcíme:</w:t>
        <w:tab/>
        <w:tab/>
        <w:tab/>
      </w:r>
    </w:p>
    <w:p>
      <w:pPr>
        <w:pStyle w:val="Normal"/>
        <w:widowControl w:val="false"/>
        <w:suppressAutoHyphens w:val="true"/>
        <w:autoSpaceDE w:val="false"/>
        <w:ind w:right="2665" w:firstLine="273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665" w:hanging="0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Általános előírások:</w:t>
      </w:r>
    </w:p>
    <w:p>
      <w:pPr>
        <w:pStyle w:val="Normal"/>
        <w:widowControl w:val="false"/>
        <w:tabs>
          <w:tab w:val="clear" w:pos="709"/>
          <w:tab w:val="left" w:pos="5112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>A munkakör megnevezése:</w:t>
        <w:tab/>
      </w:r>
      <w:r>
        <w:rPr>
          <w:b/>
          <w:sz w:val="24"/>
          <w:szCs w:val="24"/>
          <w:lang w:eastAsia="ar-SA"/>
        </w:rPr>
        <w:t>településüzemeltető</w:t>
      </w:r>
    </w:p>
    <w:p>
      <w:pPr>
        <w:pStyle w:val="Normal"/>
        <w:widowControl w:val="false"/>
        <w:tabs>
          <w:tab w:val="clear" w:pos="709"/>
          <w:tab w:val="left" w:pos="5112" w:leader="none"/>
        </w:tabs>
        <w:suppressAutoHyphens w:val="true"/>
        <w:autoSpaceDE w:val="false"/>
        <w:ind w:left="5112" w:hanging="5112"/>
        <w:jc w:val="both"/>
        <w:rPr/>
      </w:pPr>
      <w:r>
        <w:rPr>
          <w:sz w:val="24"/>
          <w:szCs w:val="24"/>
          <w:lang w:eastAsia="ar-SA"/>
        </w:rPr>
        <w:t>A munkavégzés helye:</w:t>
        <w:tab/>
        <w:t>Balatonakali teljes közigazgatási terüle-te, valamint a kiküldetések esetén egyéb területek.</w:t>
      </w:r>
    </w:p>
    <w:p>
      <w:pPr>
        <w:pStyle w:val="Normal"/>
        <w:widowControl w:val="false"/>
        <w:suppressAutoHyphens w:val="true"/>
        <w:autoSpaceDE w:val="false"/>
        <w:ind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özvetlen felettese:</w:t>
        <w:tab/>
        <w:tab/>
        <w:tab/>
        <w:tab/>
        <w:tab/>
        <w:t xml:space="preserve">  polgármester</w:t>
      </w:r>
    </w:p>
    <w:p>
      <w:pPr>
        <w:pStyle w:val="Normal"/>
        <w:widowControl w:val="false"/>
        <w:suppressAutoHyphens w:val="true"/>
        <w:autoSpaceDE w:val="false"/>
        <w:ind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kadályoztatása esetén utasítási joggal rendelkezik: alpolgármester</w:t>
      </w:r>
    </w:p>
    <w:p>
      <w:pPr>
        <w:pStyle w:val="Normal"/>
        <w:widowControl w:val="false"/>
        <w:suppressAutoHyphens w:val="true"/>
        <w:autoSpaceDE w:val="false"/>
        <w:ind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Munkakör célja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4"/>
          <w:szCs w:val="24"/>
          <w:lang w:eastAsia="ar-SA"/>
        </w:rPr>
        <w:t xml:space="preserve">Balatonakali község üzemelésének megszervezése és folyamatos fenntartása. A fizikai állo-mány koordinálása, az önkormányzati strand üzemelésének felügyelete, a strandgondnokon keresztül, az oda beosztott dolgozók irányítása. Zöld területek kezelése, külterületek szükség szerinti gondozása. Az önkormányzat ingatlanjai és a strand üzemeltetése során felmerülő gé-pészeti (víz, gáz, fűtés) javítási, karbantartási, takarítási feladatok megszervezése elvégezte-tése. Közmunka programokban résztvevők munkájának megszervezése és közvetlen irá-nyítása. Áru és anyagbeszerzés. Személyek és szállítása. </w:t>
      </w:r>
    </w:p>
    <w:p>
      <w:pPr>
        <w:pStyle w:val="Normal"/>
        <w:widowControl w:val="false"/>
        <w:tabs>
          <w:tab w:val="clear" w:pos="709"/>
          <w:tab w:val="left" w:pos="5112" w:leader="none"/>
        </w:tabs>
        <w:suppressAutoHyphens w:val="true"/>
        <w:autoSpaceDE w:val="false"/>
        <w:ind w:right="72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112" w:leader="none"/>
        </w:tabs>
        <w:suppressAutoHyphens w:val="true"/>
        <w:autoSpaceDE w:val="false"/>
        <w:ind w:right="720" w:hanging="0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Munkaköri feladatok részletezése:</w:t>
      </w:r>
    </w:p>
    <w:p>
      <w:pPr>
        <w:pStyle w:val="Normal"/>
        <w:widowControl w:val="false"/>
        <w:tabs>
          <w:tab w:val="clear" w:pos="709"/>
          <w:tab w:val="left" w:pos="5112" w:leader="none"/>
        </w:tabs>
        <w:suppressAutoHyphens w:val="true"/>
        <w:autoSpaceDE w:val="false"/>
        <w:ind w:right="720" w:hanging="0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112" w:leader="none"/>
        </w:tabs>
        <w:suppressAutoHyphens w:val="true"/>
        <w:autoSpaceDE w:val="false"/>
        <w:ind w:right="720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Alapvető üzemeltetési feladatok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5112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>Felmérést készít a település belterületéről és a külterületéről, meghatározza a területek fenntartásának rendjét, a szükséges munkálatok időbeni elvégzéséről gondoskodi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5112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>A falufenntartás teljes gépállományát leltáron átveszi, annak állagmegóvásáról és fo-lyamatos karbantartásáról gondoskodik, az azokkal való munkavégzésekre jogosult személyeket kijelöli. Szükség szerint az egyes eszközöket tovább adja leltáron az alá beosztott dolgozóknak. Munkafolyamat végén ellenőrzi a kiadott eszközök állapotát, súlyos rongálódás esetén jelzi azt felettesén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5112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Az üzemanyag készleteket leltáron átveszi, azok felhasználásának rendjéről gondosko-dik és folyamatos, pontos nyilvántartást veze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5112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>Folyamatosan ellenőrzi a település teljes közigazgatási területén üzemelő közvilágítá-si, elektromos, csatorna, víz, illetve gázközmű rendszert, a hibaesemények javításáról intézkedi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5112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z önkormányzati ingatlanok folyamatos fenntartását megszervezi, gondoskodik a szükséges javításokról, rendszeresen ellenőrzi azoka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pacing w:val="2"/>
          <w:sz w:val="24"/>
          <w:szCs w:val="24"/>
          <w:lang w:eastAsia="ar-SA"/>
        </w:rPr>
        <w:t>Csapadékvíz elvezetéssel kapcsolatos feladatok elvégzése. A vízelvezető árkok, áte-reszek teljes feltérképezése azok folyamatos karbantartás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5112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biztonságos közlekedés feltételeinek megteremtése és annak folyamatos biztosítása télen, illetve nyáron egyaránt. Folyamatosan ellenőrzi a település közlekedési területei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5112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inden egyéb más munka elvégzése, amely az önkormányzat működése során felmerül és nem ütközik törvényi akadályba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u w:val="single"/>
          <w:lang w:eastAsia="ar-SA"/>
        </w:rPr>
        <w:t>A fizikai állomány munkájának koordinálás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z alá beosztott fizikai állomány dolgozóinak munkarendjét meghatározza azok munkaszerződésében leírtak figyelembevételével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spacing w:val="2"/>
          <w:sz w:val="24"/>
          <w:szCs w:val="24"/>
          <w:lang w:eastAsia="ar-SA"/>
        </w:rPr>
        <w:t>A település területén dolgozó alá beosztott munkavállalók napi munkavégzését felügyeli, koordinálja, szükség esetén intézkedéseket foganatosí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Gondoskodik róla, hogy a munkakezdéskor és a munkavégzés folyamatában az alá beosztott dolgozó munkavégzésre alkalmas állapotban legyen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spacing w:val="2"/>
          <w:sz w:val="24"/>
          <w:szCs w:val="24"/>
          <w:lang w:eastAsia="ar-SA"/>
        </w:rPr>
        <w:t>Gondoskodik az alá beosztott dolgozó munkaruhájáról, egyéni védőeszközeiről, szükséges védőitalról, valamint arról, hogy a biztonságos munkavégzés körülményei minden esetben adottak legyenek, ha bármilyen munkát befolyásoló eseményt észlel (pl. ittasság, baleset), felfüggesztheti a dolgozó tevékenységét.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Strandüzemeltetési feladata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A strandgondnok ellenőrzése illetve folyamatos egyeztetés a munkálatokkal kapcsolatban, szükség esetén munkaerő átirányítások megszervezése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következőkben felsorolt strandgondnoki feladatok elvégeztetésért felelősséggel tartozik: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Gondoskodik a strand szezonra felkészítéséről, ill. szezonzárás után a „téliesítésről” A felszerelések és berendezések üzemképes állapotban tartásáról és működtetéséről.</w:t>
      </w:r>
    </w:p>
    <w:p>
      <w:pPr>
        <w:pStyle w:val="Normal"/>
        <w:widowControl w:val="false"/>
        <w:suppressAutoHyphens w:val="true"/>
        <w:autoSpaceDE w:val="false"/>
        <w:ind w:left="851" w:hanging="0"/>
        <w:rPr/>
      </w:pPr>
      <w:r>
        <w:rPr>
          <w:sz w:val="24"/>
          <w:szCs w:val="24"/>
          <w:lang w:eastAsia="ar-SA"/>
        </w:rPr>
        <w:t>- Gondoskodik a vízbe bedobált kövek eltávolításáról, a partvédőmű rendbetételéről, a „gyermek”fürdő rész szükséges homokozásáról.</w:t>
      </w:r>
    </w:p>
    <w:p>
      <w:pPr>
        <w:pStyle w:val="Normal"/>
        <w:widowControl w:val="false"/>
        <w:suppressAutoHyphens w:val="true"/>
        <w:autoSpaceDE w:val="false"/>
        <w:ind w:left="8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A strand kijelölő határozatban és annak mellékletében meghatározottakat biztosítja, betartatja.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/>
      </w:pPr>
      <w:r>
        <w:rPr>
          <w:sz w:val="24"/>
          <w:szCs w:val="24"/>
          <w:lang w:eastAsia="ar-SA"/>
        </w:rPr>
        <w:t>- Biztosítja a strand működtetéséhez szükséges személyzetet. Ellátja/megszervezi a dolgozók balesetvédelmi oktatását, meghatározza a feladatukat, és ellenőrzi azok be-tartását.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/>
      </w:pPr>
      <w:r>
        <w:rPr>
          <w:sz w:val="24"/>
          <w:szCs w:val="24"/>
          <w:lang w:eastAsia="ar-SA"/>
        </w:rPr>
        <w:t>- A strand működésének időtartama alatt biztosítja a fürdőzők zavartalan pihenését. A strand területének és a kiszolgáló helyiségeinek (öltözők, vizesblokkok), eszközei-nek (lépcsőlejárók, padok, szemétgyűjtők) folyamatos takarítását és üzemképes álla-potban tartását. Megszervezi – szükség esetén - a hínárvágást.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/>
      </w:pPr>
      <w:r>
        <w:rPr>
          <w:sz w:val="24"/>
          <w:szCs w:val="24"/>
          <w:lang w:eastAsia="ar-SA"/>
        </w:rPr>
        <w:t>- Ellenőrzi a belépőjegyek folyamatos megváltását, a pénztárak szabályos működé-sét. Vezeti a nyilvántartásokat (napló: napi időjárás, bevétel fajtánként megbontva, rendkívüli eseményekről, baleset, lopás, intézkedései stb.).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/>
      </w:pPr>
      <w:r>
        <w:rPr>
          <w:sz w:val="24"/>
          <w:szCs w:val="24"/>
          <w:lang w:eastAsia="ar-SA"/>
        </w:rPr>
        <w:t>- Ellenőrzi a strandon lévő kereskedelmi/vendéglátó egységeket, a bérelt ún. előker-tek használatát, méreteiket. Szezonkezdés előtt és után jegyzőkönyvben rögzíti az egységek bérlőivel közösen a közműfogyasztásokat, és azt átadja a pénzügynek számlázás érdekében.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/>
      </w:pPr>
      <w:r>
        <w:rPr>
          <w:sz w:val="24"/>
          <w:szCs w:val="24"/>
          <w:lang w:eastAsia="ar-SA"/>
        </w:rPr>
        <w:t>- Biztosítja, ellenőrzi, hogy a strand hivatalos nyitva tartása alatt a vízfelületen a vízimentősök felügyeljék a fürdőzőket. A fürdőzőket veszélyeztető sporteszközöket a fürdőzők közül kiparancsolja.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/>
      </w:pPr>
      <w:r>
        <w:rPr>
          <w:sz w:val="24"/>
          <w:szCs w:val="24"/>
          <w:lang w:eastAsia="ar-SA"/>
        </w:rPr>
        <w:t>- Baleset vagy rendkívüli esemény bekövetkeztekor haladéktalanul értesíti az illeté-kes szerveket, megteszi a szükséges intézkedéseket.</w:t>
      </w:r>
    </w:p>
    <w:p>
      <w:pPr>
        <w:pStyle w:val="Normal"/>
        <w:widowControl w:val="false"/>
        <w:suppressAutoHyphens w:val="true"/>
        <w:autoSpaceDE w:val="false"/>
        <w:ind w:left="851" w:hanging="0"/>
        <w:rPr/>
      </w:pPr>
      <w:r>
        <w:rPr>
          <w:sz w:val="24"/>
          <w:szCs w:val="24"/>
          <w:lang w:eastAsia="ar-SA"/>
        </w:rPr>
        <w:t>- Köteles a strand gyepének, növényzetének (a strand előtti terület is) állapotáról idő-járástól függően gondoskodni (locsolni, kapálni stb.)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/>
      </w:pPr>
      <w:r>
        <w:rPr>
          <w:sz w:val="24"/>
          <w:szCs w:val="24"/>
          <w:lang w:eastAsia="ar-SA"/>
        </w:rPr>
        <w:t>- A strandi dolgozók bármelyikének akadályoztatása esetén biztosítja a kiesett dolgo-zó pótlását, helyettesítését, a strand zavartalan működését. Biztosítja továbbá a strand működtetésére vonatkozó jogszabályokban foglaltak maradéktalan betartását.</w:t>
      </w:r>
    </w:p>
    <w:p>
      <w:pPr>
        <w:pStyle w:val="Normal"/>
        <w:widowControl w:val="false"/>
        <w:suppressAutoHyphens w:val="true"/>
        <w:autoSpaceDE w:val="false"/>
        <w:ind w:left="851" w:hanging="0"/>
        <w:rPr/>
      </w:pPr>
      <w:r>
        <w:rPr>
          <w:sz w:val="24"/>
          <w:szCs w:val="24"/>
          <w:lang w:eastAsia="ar-SA"/>
        </w:rPr>
        <w:t>- Kapcsolatot tart a rendőrökkel, polgárőrökkel, a strand őrző-védő feladatával meg-bízottal. Gondoskodik, hogy a folyamatos jelenlét (őrző-védők, alkalmazottak) min-dig meglegyen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Zöldterületek gondozás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Nyilvántartást készít a gondozandó területekről, azokon végzett munkálatokról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 xml:space="preserve">Közterek, közparkok gondozott állapotának folyamatos biztosítása. </w:t>
      </w:r>
      <w:r>
        <w:rPr>
          <w:sz w:val="24"/>
          <w:szCs w:val="24"/>
          <w:lang w:eastAsia="ar-SA"/>
        </w:rPr>
        <w:t>A parkosított, vi-rággal beültetett területeken a virág/növényültetés, locsolás, gazmentesítés, növényvé-delem megszervezés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pacing w:val="2"/>
          <w:sz w:val="24"/>
          <w:szCs w:val="24"/>
          <w:lang w:eastAsia="ar-SA"/>
        </w:rPr>
        <w:t>Játszóterek alkalmas állapotának biztosítása, a folyamatos törvényben előírt ellenőr-zések szakszerű megszervezése, a vizsgálatok által feltárt hiányosságok orvoslása, az előírt dokumentumok folyamatos vezetés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pacing w:val="2"/>
          <w:sz w:val="24"/>
          <w:szCs w:val="24"/>
          <w:lang w:eastAsia="ar-SA"/>
        </w:rPr>
        <w:t>Önkormányzati ültetvények felelős művelése, gondozása, ápolása.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u w:val="single"/>
          <w:lang w:eastAsia="ar-SA"/>
        </w:rPr>
      </w:pPr>
      <w:r>
        <w:rPr>
          <w:spacing w:val="2"/>
          <w:sz w:val="24"/>
          <w:szCs w:val="24"/>
          <w:u w:val="single"/>
          <w:lang w:eastAsia="ar-SA"/>
        </w:rPr>
        <w:t>Külterületek gondozás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pacing w:val="2"/>
          <w:sz w:val="24"/>
          <w:szCs w:val="24"/>
          <w:lang w:eastAsia="ar-SA"/>
        </w:rPr>
        <w:t>Nyilvántartást készít a gondozandó területekről,</w:t>
      </w:r>
      <w:r>
        <w:rPr>
          <w:color w:val="FF0000"/>
          <w:spacing w:val="2"/>
          <w:sz w:val="24"/>
          <w:szCs w:val="24"/>
          <w:lang w:eastAsia="ar-SA"/>
        </w:rPr>
        <w:t xml:space="preserve"> </w:t>
      </w:r>
      <w:r>
        <w:rPr>
          <w:spacing w:val="2"/>
          <w:sz w:val="24"/>
          <w:szCs w:val="24"/>
          <w:lang w:eastAsia="ar-SA"/>
        </w:rPr>
        <w:t>azokon végzett munkálatokról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A külterület rendszeres bejárása, a problémák feltárása illetve azok megszüntetésére javaslatok tétele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pacing w:val="2"/>
          <w:sz w:val="24"/>
          <w:szCs w:val="24"/>
          <w:u w:val="single"/>
          <w:lang w:eastAsia="ar-SA"/>
        </w:rPr>
      </w:pPr>
      <w:r>
        <w:rPr>
          <w:spacing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4"/>
          <w:szCs w:val="24"/>
          <w:u w:val="single"/>
          <w:lang w:eastAsia="ar-SA"/>
        </w:rPr>
        <w:t>Gépészeti (víz, gáz, fűtés) javítási, karbantartási feladatok</w:t>
      </w:r>
      <w:r>
        <w:rPr>
          <w:spacing w:val="2"/>
          <w:sz w:val="24"/>
          <w:szCs w:val="24"/>
          <w:u w:val="single"/>
          <w:lang w:eastAsia="ar-SA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Az önkormányzati strand üzemelése során az összes gépészeti karbantartásról gondoskodik. Ideértve a víztelenítés, vízráadás, a szükséges összes üzemelés közbeni javítást, a locsolóvíz rendszer folyamatos karbantartását a szivattyúkkal együtt értv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pacing w:val="2"/>
          <w:sz w:val="24"/>
          <w:szCs w:val="24"/>
          <w:u w:val="single"/>
          <w:lang w:eastAsia="ar-SA"/>
        </w:rPr>
      </w:pPr>
      <w:r>
        <w:rPr>
          <w:spacing w:val="2"/>
          <w:sz w:val="24"/>
          <w:szCs w:val="24"/>
          <w:lang w:eastAsia="ar-SA"/>
        </w:rPr>
        <w:t>Minden önkormányzati tulajdonban lévő vagy önkormányzat által használt épület állapotának felmérés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Minden önkormányzati tulajdonban lévő vagy önkormányzat által használt épület víz, gáz, központi fűtés javítási, karbantartási munkáinak megszervezés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Kisebb volumenű önkormányzati kivitelezési munkák megszervezése.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 w:val="24"/>
          <w:szCs w:val="24"/>
          <w:u w:val="single"/>
          <w:lang w:eastAsia="ar-SA"/>
        </w:rPr>
        <w:t>Közmunka programokban résztvevők munkájának megszervezése és közvetlen irányítása</w:t>
      </w:r>
      <w:r>
        <w:rPr>
          <w:spacing w:val="2"/>
          <w:sz w:val="24"/>
          <w:szCs w:val="24"/>
          <w:u w:val="single"/>
          <w:lang w:eastAsia="ar-SA"/>
        </w:rPr>
        <w:t>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spacing w:val="2"/>
          <w:sz w:val="24"/>
          <w:szCs w:val="24"/>
          <w:lang w:eastAsia="ar-SA"/>
        </w:rPr>
        <w:t>A település területén dolgozó közmunkások napi munkavégzését felügyeli, koordi-nálja, szükség esetén intézkedéseket foganatosí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spacing w:val="2"/>
          <w:sz w:val="24"/>
          <w:szCs w:val="24"/>
          <w:lang w:eastAsia="ar-SA"/>
        </w:rPr>
        <w:t>Gondoskodik róla, hogy a munkakezdéskor és a munkavégzés folyamatában a köz-munkás munkavégzésre alkalmas állapotban legyen, ha bármilyen munkát befolyá-soló eseményt észlel (pl. ittasság, baleset), felfüggesztheti a dolgozó tevékenységé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spacing w:val="2"/>
          <w:sz w:val="24"/>
          <w:szCs w:val="24"/>
          <w:lang w:eastAsia="ar-SA"/>
        </w:rPr>
        <w:t>Gondoskodik a közmunkás munkaruhájáról, egyéni védőeszközeiről, szükséges vé-dőitalról, valamint arról, hogy a biztonságos munkavégzés körülményei minden eset-ben adottak legyenek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Amennyiben nem önkormányzati közmunkásról van szó, az esetben folyamatos kapcsolatot tart a közmunkás felett a munkaadó jogokat gyakorló szervezettel.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u w:val="single"/>
          <w:lang w:eastAsia="ar-SA"/>
        </w:rPr>
        <w:t>Áru és anyagbeszerzés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pacing w:val="2"/>
          <w:sz w:val="24"/>
          <w:szCs w:val="24"/>
          <w:u w:val="single"/>
          <w:lang w:eastAsia="ar-SA"/>
        </w:rPr>
      </w:pPr>
      <w:r>
        <w:rPr>
          <w:spacing w:val="2"/>
          <w:sz w:val="24"/>
          <w:szCs w:val="24"/>
          <w:lang w:eastAsia="ar-SA"/>
        </w:rPr>
        <w:t xml:space="preserve">Az önkormányzat működése során keletkező anyagvásárlási igényeket folyamatosan felméri és gondoskodik a beszerzések gazdaságos megszervezéséről. 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u w:val="single"/>
          <w:lang w:eastAsia="ar-SA"/>
        </w:rPr>
      </w:pPr>
      <w:r>
        <w:rPr>
          <w:spacing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u w:val="single"/>
          <w:lang w:eastAsia="ar-SA"/>
        </w:rPr>
      </w:pPr>
      <w:r>
        <w:rPr>
          <w:spacing w:val="2"/>
          <w:sz w:val="24"/>
          <w:szCs w:val="24"/>
          <w:u w:val="single"/>
          <w:lang w:eastAsia="ar-SA"/>
        </w:rPr>
        <w:t>Feladatai ellátása közben a következő személyeket utasíthatj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Az önkormányzat állományában lévő fizikai dolgozók az utasításai szerint kötelesek a munkájukat végezn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A strand üzemeltetéséhez beosztott strandgondnok, illetve a strandgondnok akadá-lyoztatása esetén a strandon dolgozók, beleértve a nyári időszakban ott dolgozó sze-zonmunkásokat, takarítókat és egyéb dolgozók kötelesek az utasításai szerint dol-gozn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spacing w:val="2"/>
          <w:sz w:val="24"/>
          <w:szCs w:val="24"/>
          <w:lang w:eastAsia="ar-SA"/>
        </w:rPr>
        <w:t>Bármely közmunka programban résztvevő munkavállaló köteles követni az utasítá-sait.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u w:val="single"/>
          <w:lang w:eastAsia="ar-SA"/>
        </w:rPr>
      </w:pPr>
      <w:r>
        <w:rPr>
          <w:spacing w:val="2"/>
          <w:sz w:val="24"/>
          <w:szCs w:val="24"/>
          <w:u w:val="single"/>
          <w:lang w:eastAsia="ar-SA"/>
        </w:rPr>
        <w:t>Adatszolgáltatási, tájékoztatási kötelezettségek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 xml:space="preserve">Folyamatos tájékoztatási kötelezettsége van a polgármester irányába minimum heti gyakorisággal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spacing w:val="2"/>
          <w:sz w:val="24"/>
          <w:szCs w:val="24"/>
          <w:lang w:eastAsia="ar-SA"/>
        </w:rPr>
        <w:t>Éves tevékenységéről beszámolót köteles készíteni a képviselő-testület részére, írá-sos formában a testület munkatervében meghatározott időben és gyakorisággal, valamint a testület külön kérésér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Gondoskodik tevékenysége során a hivatali dolgozók tájékoztatásáról, amennyiben valamely dolgozó szakterületével kapcsolatos munkát végzett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Információkat szolgáltat a hivatali dolgozók munkájához, őket szükség szerint felkeresi és egyeztet velük az elvégezendő munkákról, azok pénzügyi bonyolítása végett.</w:t>
      </w:r>
    </w:p>
    <w:p>
      <w:pPr>
        <w:pStyle w:val="Normal"/>
        <w:widowControl w:val="false"/>
        <w:suppressAutoHyphens w:val="true"/>
        <w:autoSpaceDE w:val="false"/>
        <w:ind w:right="216" w:hanging="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16" w:hanging="0"/>
        <w:jc w:val="both"/>
        <w:rPr>
          <w:spacing w:val="2"/>
          <w:sz w:val="24"/>
          <w:szCs w:val="24"/>
          <w:u w:val="single"/>
          <w:lang w:eastAsia="ar-SA"/>
        </w:rPr>
      </w:pPr>
      <w:r>
        <w:rPr>
          <w:spacing w:val="2"/>
          <w:sz w:val="24"/>
          <w:szCs w:val="24"/>
          <w:u w:val="single"/>
          <w:lang w:eastAsia="ar-SA"/>
        </w:rPr>
        <w:t>Felelősségi kör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Feladatkörébe tartozó tevékenységekért közvetlen felelősség terhel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Felelős a rendelkezésére bocsátott eszközökért, berendezésekért, felszerelési tárgyakért a rendelkezésére bocsátott vagyont rendeltetésszerűen használja, azt megóvja, tevékenysége során a jó gazda gondosságával jár el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Felelősséggel tartozik az alá beosztott munkavállalókért, az általuk végzett munkák szakszerűségűért, valamint a munkavégzés során a munka és balesetvédelmi szabályok betartásáér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Felelősségi körébe tartozik az alá beosztott munkavállalók munkaidő beosztásának megszervezése, szabadságuk és pihenőidejük szabályszerű kiadás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Felelős a szolgálati titkok belső információk megőrzéséért, a személyiségi jogok tiszteletben tartásáér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A számviteli törvény előírásainak megfelelően az átvett vagyontárgyakért anyagi felelősséggel tartozik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right="216" w:hanging="360"/>
        <w:jc w:val="both"/>
        <w:rPr/>
      </w:pPr>
      <w:r>
        <w:rPr>
          <w:spacing w:val="2"/>
          <w:sz w:val="24"/>
          <w:szCs w:val="24"/>
          <w:lang w:eastAsia="ar-SA"/>
        </w:rPr>
        <w:t>Szándékos, illetve gondatlan károkozás esetén a Munka Törvénykönyvéről előí-rásai szerint tartozik felelősséggel.</w:t>
      </w:r>
    </w:p>
    <w:p>
      <w:pPr>
        <w:pStyle w:val="Normal"/>
        <w:widowControl w:val="false"/>
        <w:suppressAutoHyphens w:val="true"/>
        <w:autoSpaceDE w:val="false"/>
        <w:ind w:right="216" w:hanging="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16" w:hanging="0"/>
        <w:jc w:val="both"/>
        <w:rPr>
          <w:spacing w:val="2"/>
          <w:sz w:val="24"/>
          <w:szCs w:val="24"/>
          <w:u w:val="single"/>
          <w:lang w:eastAsia="ar-SA"/>
        </w:rPr>
      </w:pPr>
      <w:r>
        <w:rPr>
          <w:spacing w:val="2"/>
          <w:sz w:val="24"/>
          <w:szCs w:val="24"/>
          <w:u w:val="single"/>
          <w:lang w:eastAsia="ar-SA"/>
        </w:rPr>
        <w:t>Egyéb kötelezettségek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Közreműködik az önkormányzat vagyonának leltározásában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Elvégzi az adminisztratív feladatokat, jelenléti ívet veze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Munkája során betartja a baleset, tűz és munkavédelmi előírásoka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Betartja a központi jogszabályokban, helyi rendeletekben meghatározott előírásoka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Hetente személyesen beszámol a polgármesternek az elvégzett munkáról és az azt követő időnek a feladatairól egyezte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Szociális támogatásként kiosztott tűzifa támogatáshoz szükséges fa összevágásának megszervezés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Polgármester utasítására a rászoruló családoknál történő kisebb fizikai munkák elvégeztetés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z ingatlanok, bérlemények közműfogyasztásának folyamatos vezetése, a mérőórák/helyek ellenőrzése, cseréje, egyeztetése a szolgáltatókkal, a fogyasztókkal. A továbbszámlázandó fogyasztás jelzése a pénzügyi dolgozóknak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Megszervezi az önkormányzati épületek továbbá a buszmegállók takarítását, illetve annak ellenőrzését az önkormányzatnál dolgozó takarítónők bevonásával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Folyamatosan tartja a kapcsolatot a települési programszervezővel, akinek technikai igényeit adott rendezvényekre köteles kiszolgálni. A rendezvények alkalmával szüksége technikai kiszolgáló személyzet számára megszervezi. A rendezvények alkalmával köteles követni a programszervező utasításai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Megszervezi a munkavállalók részére a munka, balesetvédelmi és tűzvédelmi oktatások megtartását, azért felelősséggel tartozik. A dolgozók éves orvosi vizsgálatát megszervez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720" w:right="216" w:hanging="360"/>
        <w:jc w:val="both"/>
        <w:rPr/>
      </w:pPr>
      <w:r>
        <w:rPr>
          <w:sz w:val="24"/>
          <w:szCs w:val="24"/>
          <w:lang w:eastAsia="ar-SA"/>
        </w:rPr>
        <w:t>A házi segítségnyújtás igénybevétele esetén a felderítésben és az előgondozásban részt vesz és ennek keretében a helyszínen tájékozódik az ellátást igénybe vevő életkörülményeiről, szociális helyzetéről, egészségi állapotáról, valamint mérlegeli azt, hogy házi segítségnyújtás körébe tartozó szolgáltatások megfelelnek-e az igénybe vevő állapotának és szükségleteinek</w:t>
      </w:r>
      <w:r>
        <w:rPr>
          <w:spacing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Feladatai közé tartozik még a nyaralóövezet folyamatos bejárása, biztonságának fenntartása, kapcsolattartás a polgárőrséggel. Az üdülőingatlanok környezetének karbantartása, problémák kezelése és továbbítása a polgármester, illetve adott esetben az illetékes műszaki vezető, vagy a képviselők felé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A munkavédelemről szóló törvény és az általános munkavédelmi előírások megismerése és betartása illetve betartatás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A tűzvédelemről szóló törvény, Országos Tűzvédelmi Szabályzat, a tűzvédelmi szabványok valamint az önkormányzat Tűzvédelmi Szabályzatainak betartása illetve annak betartatás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720" w:right="216" w:hanging="360"/>
        <w:jc w:val="both"/>
        <w:rPr/>
      </w:pPr>
      <w:r>
        <w:rPr>
          <w:spacing w:val="2"/>
          <w:sz w:val="24"/>
          <w:szCs w:val="24"/>
          <w:lang w:eastAsia="ar-SA"/>
        </w:rPr>
        <w:t>A Munka Törvénykönyvéről szóló tv.ben leírtaknak a betartása illetve betartatása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pacing w:val="2"/>
          <w:sz w:val="24"/>
          <w:szCs w:val="24"/>
          <w:u w:val="single"/>
          <w:lang w:eastAsia="ar-SA"/>
        </w:rPr>
      </w:pPr>
      <w:r>
        <w:rPr>
          <w:b/>
          <w:spacing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pacing w:val="2"/>
          <w:sz w:val="24"/>
          <w:szCs w:val="24"/>
          <w:u w:val="single"/>
          <w:lang w:eastAsia="ar-SA"/>
        </w:rPr>
      </w:pPr>
      <w:r>
        <w:rPr>
          <w:b/>
          <w:spacing w:val="2"/>
          <w:sz w:val="24"/>
          <w:szCs w:val="24"/>
          <w:u w:val="single"/>
          <w:lang w:eastAsia="ar-SA"/>
        </w:rPr>
        <w:t>Munkaköri specifikáció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2"/>
          <w:sz w:val="24"/>
          <w:szCs w:val="24"/>
          <w:lang w:eastAsia="ar-SA"/>
        </w:rPr>
        <w:t xml:space="preserve">A munkakör ellátásához szükséges képesítés: építőipari vagy épületgépészeti szakmák vala-melyikében szerzett szakmunkásvizsga vagy hasonló területen szerzett vezetői tapasztalat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pacing w:val="2"/>
          <w:sz w:val="24"/>
          <w:szCs w:val="24"/>
          <w:u w:val="single"/>
          <w:lang w:eastAsia="ar-SA"/>
        </w:rPr>
      </w:pPr>
      <w:r>
        <w:rPr>
          <w:b/>
          <w:spacing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pacing w:val="2"/>
          <w:sz w:val="24"/>
          <w:szCs w:val="24"/>
          <w:u w:val="single"/>
          <w:lang w:eastAsia="ar-SA"/>
        </w:rPr>
      </w:pPr>
      <w:r>
        <w:rPr>
          <w:b/>
          <w:spacing w:val="2"/>
          <w:sz w:val="24"/>
          <w:szCs w:val="24"/>
          <w:u w:val="single"/>
          <w:lang w:eastAsia="ar-SA"/>
        </w:rPr>
        <w:t>A munkaköri leírás hatálya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2"/>
          <w:sz w:val="24"/>
          <w:szCs w:val="24"/>
          <w:lang w:eastAsia="ar-SA"/>
        </w:rPr>
        <w:t>A munkaköri feladatok meghatározása az aláírás napján lép hatályba, 2026. december 31-ig szól, amennyiben azt nem hosszabbítják meg, vagy nem változtatják határozatlan idejűvé, akkor veszti érvényét, h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a hivatal egészét, vagy a szervezeti egység szervezetét érintő változás történi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beosztásbeli vagy munkaköri változás következik b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vagy a munkaviszony megszűnik.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A munkaköri leírás módosítását, mint a munkavállaló, mint a munkáltató kezdeményezheti. A módosítás az írásba foglalás – és aláírás napján lép hatályba, a korábbi munkaköri leírás ezzel hatályát veszti.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u w:val="single"/>
          <w:lang w:eastAsia="ar-SA"/>
        </w:rPr>
        <w:t>A munkaköri leírás kidolgozója:</w:t>
      </w:r>
      <w:r>
        <w:rPr>
          <w:spacing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Koncz Imre polgármester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2"/>
          <w:sz w:val="24"/>
          <w:szCs w:val="24"/>
          <w:u w:val="single"/>
          <w:lang w:eastAsia="ar-SA"/>
        </w:rPr>
        <w:t>A munkaköri leírás kiadója:</w:t>
      </w:r>
      <w:r>
        <w:rPr>
          <w:spacing w:val="2"/>
          <w:sz w:val="24"/>
          <w:szCs w:val="24"/>
          <w:lang w:eastAsia="ar-SA"/>
        </w:rPr>
        <w:t xml:space="preserve">  Koncz Imre polgármester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Balatonakali, 2025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widowControl w:val="false"/>
        <w:suppressAutoHyphens w:val="true"/>
        <w:autoSpaceDE w:val="false"/>
        <w:ind w:left="6336" w:right="360" w:hanging="72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72" w:hanging="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A munkaköri leírásban írottakat tudomásul veszem, az abban foglaltak végrehajtását magára nézve kötelezőnek ismerem el. A munkaköri leírás egy példányát átvettem.</w:t>
      </w:r>
    </w:p>
    <w:p>
      <w:pPr>
        <w:pStyle w:val="Normal"/>
        <w:widowControl w:val="false"/>
        <w:suppressAutoHyphens w:val="true"/>
        <w:autoSpaceDE w:val="false"/>
        <w:ind w:right="360" w:hanging="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280" w:after="0"/>
        <w:ind w:right="360" w:hanging="0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 xml:space="preserve">Balatonakali, 2025. </w:t>
      </w:r>
    </w:p>
    <w:p>
      <w:pPr>
        <w:pStyle w:val="Normal"/>
        <w:widowControl w:val="false"/>
        <w:suppressAutoHyphens w:val="true"/>
        <w:autoSpaceDE w:val="false"/>
        <w:spacing w:before="280" w:after="0"/>
        <w:ind w:right="360" w:hanging="0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…………………………</w:t>
      </w:r>
      <w:r>
        <w:rPr>
          <w:sz w:val="24"/>
          <w:szCs w:val="24"/>
          <w:lang w:eastAsia="ar-SA"/>
        </w:rPr>
        <w:t>.</w:t>
      </w:r>
      <w:r>
        <w:rPr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ar-SA"/>
        </w:rPr>
        <w:t>munkavállaló</w:t>
      </w:r>
    </w:p>
    <w:p>
      <w:pPr>
        <w:pStyle w:val="TextBody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15:00Z</dcterms:created>
  <dc:creator>User</dc:creator>
  <dc:description/>
  <cp:keywords/>
  <dc:language>en-US</dc:language>
  <cp:lastModifiedBy>User</cp:lastModifiedBy>
  <cp:lastPrinted>2025-09-24T11:27:00Z</cp:lastPrinted>
  <dcterms:modified xsi:type="dcterms:W3CDTF">2025-09-30T08:59:00Z</dcterms:modified>
  <cp:revision>2</cp:revision>
  <dc:subject/>
  <dc:title>Szám:</dc:title>
</cp:coreProperties>
</file>